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-1-</w:t>
      </w:r>
    </w:p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ประชุมสภาองค์การบริหารส่วนตำบลห้วยแอ่ง</w:t>
      </w:r>
    </w:p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สมัยสามัญ  สมัยที่  </w:t>
      </w:r>
      <w:r>
        <w:rPr>
          <w:rFonts w:cs="Angsana New" w:ascii="Angsana New" w:hAnsi="Angsana New"/>
          <w:szCs w:val="32"/>
        </w:rPr>
        <w:t>1  / 2560</w:t>
      </w:r>
    </w:p>
    <w:p>
      <w:pPr>
        <w:pStyle w:val="Style16"/>
        <w:ind w:left="360" w:hanging="0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วันที่</w:t>
      </w:r>
      <w:r>
        <w:rPr>
          <w:rFonts w:ascii="Angsana New" w:hAnsi="Angsana New"/>
          <w:szCs w:val="32"/>
        </w:rPr>
        <w:t xml:space="preserve">  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22  </w:t>
      </w:r>
      <w:r>
        <w:rPr>
          <w:rFonts w:ascii="Angsana New" w:hAnsi="Angsana New"/>
          <w:szCs w:val="32"/>
        </w:rPr>
        <w:t xml:space="preserve">กุมภาพันธ์   </w:t>
      </w:r>
      <w:r>
        <w:rPr>
          <w:rFonts w:cs="Angsana New" w:ascii="Angsana New" w:hAnsi="Angsana New"/>
          <w:szCs w:val="32"/>
        </w:rPr>
        <w:t xml:space="preserve">2560   </w:t>
      </w:r>
      <w:r>
        <w:rPr>
          <w:rFonts w:ascii="Angsana New" w:hAnsi="Angsana New"/>
          <w:szCs w:val="32"/>
        </w:rPr>
        <w:t xml:space="preserve">เวลา   </w:t>
      </w:r>
      <w:r>
        <w:rPr>
          <w:rFonts w:cs="Angsana New" w:ascii="Angsana New" w:hAnsi="Angsana New"/>
          <w:szCs w:val="32"/>
        </w:rPr>
        <w:t xml:space="preserve">09.00 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>.</w:t>
      </w:r>
    </w:p>
    <w:p>
      <w:pPr>
        <w:pStyle w:val="Style16"/>
        <w:jc w:val="center"/>
        <w:rPr/>
      </w:pPr>
      <w:r>
        <w:rPr>
          <w:rFonts w:ascii="Angsana New" w:hAnsi="Angsana New"/>
          <w:szCs w:val="32"/>
        </w:rPr>
        <w:t>ณ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 ห้องประชุมสภาองค์การบริหารส่วนตำบลห้วยแอ่ง</w:t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ผู้มาประชุ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23"/>
        <w:gridCol w:w="2126"/>
        <w:gridCol w:w="2268"/>
        <w:gridCol w:w="127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ำดับที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 – 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</w:t>
            </w:r>
            <w:r>
              <w:rPr>
                <w:rFonts w:ascii="Angsana New" w:hAnsi="Angsana New"/>
                <w:szCs w:val="32"/>
              </w:rPr>
              <w:t>บุญสวน     วิชาสวัสดิ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บต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ุญสวน   วิชาสวัสด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ทองดำ   จำปา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บต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ทองดำ    จำปา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สมัคร   ภาวะหา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บต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มัคร    ภาวะห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บุดสี      เศษนาเว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ุดสี     เศษนาเว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สวัสดิ์     สมบัติห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วัสดิ์     สมบัติห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ประไมล์    สันคะนุ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ประไมล์    สันคะนุ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ประมวล    สีด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ประมวล   สีด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บรรจง    ทัพสุริ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รรจง     ทัพสุ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นิตย์    มาตร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ิตย์    มาต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บุญถม     คำสะอ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ุญถม     คำสะอ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จำลอง    โภควิบูล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ำลอง    โภควิบูล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สุภาพ     พรมม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ุภาพ    พรมม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พวงเพชร     เจนช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พวงเพชร   เจนช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พลอย      จุลศ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พลอย      จุลศ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สงวน  คำท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งวน  คำท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พูล    โสกช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พูล    โสกช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กำธร    คำสอนท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 xml:space="preserve">กำธร </w:t>
            </w:r>
            <w:r>
              <w:rPr>
                <w:rFonts w:ascii="Angsana New" w:hAnsi="Angsana New"/>
                <w:szCs w:val="32"/>
              </w:rPr>
              <w:t xml:space="preserve">  </w:t>
            </w:r>
            <w:r>
              <w:rPr>
                <w:rFonts w:ascii="Angsana New" w:hAnsi="Angsana New"/>
                <w:szCs w:val="32"/>
              </w:rPr>
              <w:t xml:space="preserve"> คำสอนท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อุดม   คำมูลค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อุดม    คำมูล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ธงชัย    มาตรภูธ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านุการสภา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ธงชัย     มาตรภูธ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jc w:val="righ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/ </w:t>
      </w:r>
      <w:r>
        <w:rPr>
          <w:rFonts w:ascii="Angsana New" w:hAnsi="Angsana New"/>
          <w:szCs w:val="32"/>
        </w:rPr>
        <w:t xml:space="preserve">ผู้ร่วมประชุม </w:t>
      </w:r>
      <w:r>
        <w:rPr>
          <w:rFonts w:cs="Angsana New" w:ascii="Angsana New" w:hAnsi="Angsana New"/>
          <w:szCs w:val="32"/>
        </w:rPr>
        <w:t>...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  <w:t xml:space="preserve">         -2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ผู้ร่วมประชุม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20"/>
        <w:gridCol w:w="2268"/>
        <w:gridCol w:w="2268"/>
        <w:gridCol w:w="1164"/>
      </w:tblGrid>
      <w:tr>
        <w:trPr>
          <w:trHeight w:val="4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ำดับที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 – 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ตำแหน่ง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ายมือชื่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ธนัญญา  ชินวรร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ผอ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ธนัญญา  ชินวรร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ธนวรรธน์  จันต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ผอ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กองสวัสดิการ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ธนวรรธน์ จันต่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บุญส่ง  แสน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เจ้าพนักงานป้องกัน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บุญส่ง  แสนม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จักรา  ไชยโค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นท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บริหารงานทั่ว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ักรา  ไชยโคต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อนุวัฒน์  พันธ์แส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ิติ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อนุวัฒน์ พันธ์แส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ประสาน  บุญช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ช่างโยธ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ประสาน บุญชิ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วัฒนา  ศรี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ผอ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กองสาธารณสุ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วัฒนา  ศรีคลั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เยาวรัตน์  วุฒิพันธ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หน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สำนักปล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เยาวรัตน์  วุฒิพันธ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วรรณลมัย  ทะสี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พง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วรรณลมัย  ทะสีล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Style16"/>
        <w:jc w:val="center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rPr>
          <w:szCs w:val="32"/>
        </w:rPr>
      </w:pPr>
      <w:r>
        <w:rPr>
          <w:szCs w:val="32"/>
        </w:rPr>
      </w:r>
    </w:p>
    <w:p>
      <w:pPr>
        <w:pStyle w:val="Style16"/>
        <w:rPr>
          <w:szCs w:val="32"/>
        </w:rPr>
      </w:pPr>
      <w:r>
        <w:rPr>
          <w:szCs w:val="32"/>
        </w:rPr>
      </w:r>
    </w:p>
    <w:p>
      <w:pPr>
        <w:pStyle w:val="Style16"/>
        <w:rPr>
          <w:szCs w:val="32"/>
        </w:rPr>
      </w:pPr>
      <w:r>
        <w:rPr>
          <w:szCs w:val="32"/>
        </w:rPr>
      </w:r>
    </w:p>
    <w:p>
      <w:pPr>
        <w:pStyle w:val="Style16"/>
        <w:jc w:val="center"/>
        <w:rPr>
          <w:szCs w:val="32"/>
        </w:rPr>
      </w:pPr>
      <w:r>
        <w:rPr>
          <w:szCs w:val="32"/>
        </w:rPr>
        <w:t>-3-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บันทึกรายงานการประชุมสภาองค์การบริหารส่วนตำบลห้วยแอ่ง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สมัยสามัญ</w:t>
      </w:r>
      <w:r>
        <w:rPr>
          <w:rFonts w:eastAsia="TH SarabunPSK" w:cs="TH SarabunPSK"/>
          <w:b/>
          <w:b/>
          <w:bCs/>
          <w:szCs w:val="32"/>
        </w:rPr>
        <w:t xml:space="preserve">   </w:t>
      </w:r>
      <w:r>
        <w:rPr>
          <w:b/>
          <w:b/>
          <w:bCs/>
          <w:szCs w:val="32"/>
        </w:rPr>
        <w:t>สมัย</w:t>
      </w:r>
      <w:r>
        <w:rPr>
          <w:b/>
          <w:b/>
          <w:bCs/>
          <w:szCs w:val="32"/>
        </w:rPr>
        <w:t>ที่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1 / 2560</w:t>
      </w:r>
      <w:r>
        <w:rPr>
          <w:b/>
          <w:bCs/>
          <w:szCs w:val="32"/>
        </w:rPr>
        <w:t xml:space="preserve">   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วันที่</w:t>
      </w:r>
      <w:r>
        <w:rPr>
          <w:rFonts w:eastAsia="TH SarabunPSK" w:cs="TH SarabunPSK"/>
          <w:b/>
          <w:b/>
          <w:bCs/>
          <w:szCs w:val="32"/>
        </w:rPr>
        <w:t xml:space="preserve"> 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22  </w:t>
      </w:r>
      <w:r>
        <w:rPr>
          <w:b/>
          <w:b/>
          <w:bCs/>
          <w:szCs w:val="32"/>
        </w:rPr>
        <w:t>กุมภาพันธ์</w:t>
      </w:r>
      <w:r>
        <w:rPr>
          <w:rFonts w:eastAsia="TH SarabunPSK" w:cs="TH SarabunPSK"/>
          <w:b/>
          <w:b/>
          <w:bCs/>
          <w:szCs w:val="32"/>
        </w:rPr>
        <w:t xml:space="preserve">  </w:t>
      </w:r>
      <w:r>
        <w:rPr>
          <w:b/>
          <w:bCs/>
          <w:szCs w:val="32"/>
        </w:rPr>
        <w:t>25</w:t>
      </w:r>
      <w:r>
        <w:rPr>
          <w:b/>
          <w:bCs/>
          <w:szCs w:val="32"/>
        </w:rPr>
        <w:t>60</w:t>
      </w:r>
      <w:r>
        <w:rPr>
          <w:b/>
          <w:bCs/>
          <w:szCs w:val="32"/>
        </w:rPr>
        <w:t xml:space="preserve">    </w:t>
      </w:r>
      <w:r>
        <w:rPr>
          <w:b/>
          <w:b/>
          <w:bCs/>
          <w:szCs w:val="32"/>
        </w:rPr>
        <w:t>เวลา</w:t>
      </w:r>
      <w:r>
        <w:rPr>
          <w:rFonts w:eastAsia="TH SarabunPSK" w:cs="TH SarabunPSK"/>
          <w:b/>
          <w:b/>
          <w:bCs/>
          <w:szCs w:val="32"/>
        </w:rPr>
        <w:t xml:space="preserve">   </w:t>
      </w:r>
      <w:r>
        <w:rPr>
          <w:b/>
          <w:bCs/>
          <w:szCs w:val="32"/>
        </w:rPr>
        <w:t xml:space="preserve">09.00   </w:t>
      </w:r>
      <w:r>
        <w:rPr>
          <w:b/>
          <w:b/>
          <w:bCs/>
          <w:szCs w:val="32"/>
        </w:rPr>
        <w:t>น</w:t>
      </w:r>
      <w:r>
        <w:rPr>
          <w:b/>
          <w:bCs/>
          <w:szCs w:val="32"/>
        </w:rPr>
        <w:t>.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ณ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ห้องประชุมสภาองค์การบริหารส่วนตำบลห้วยแอ่ง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………………………………………</w:t>
      </w:r>
      <w:r>
        <w:rPr>
          <w:rFonts w:cs="Angsana New" w:ascii="Angsana New" w:hAnsi="Angsana New"/>
          <w:b/>
          <w:bCs/>
          <w:szCs w:val="32"/>
        </w:rPr>
        <w:t>..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"/>
        <w:gridCol w:w="287"/>
        <w:gridCol w:w="185"/>
        <w:gridCol w:w="7500"/>
      </w:tblGrid>
      <w:tr>
        <w:trPr/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</w:rPr>
              <w:t>เริ่มประชุมเวลา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</w:rPr>
              <w:t xml:space="preserve">09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</w:rPr>
              <w:t>เมื่อถึงเวลานัดประชุมแล้ว 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ุกท่าน  เข้าห้องประชุมและนับองค์ประชุมครบแล้ว  โดยมีนายประมวล  สีดำ  ทำหน้าที่เป็นประธานในที่ประชุมกล่าวเปิดประชุมให้เป็นไปตามระเบียบวาระ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ประธานแจ้งให้ทราบ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 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เปิดบัญชี ธนาคารกรุงไทย ในวันที่ </w:t>
            </w:r>
            <w:r>
              <w:rPr>
                <w:rFonts w:cs="Angsana New" w:ascii="Angsana New" w:hAnsi="Angsana New"/>
              </w:rPr>
              <w:t xml:space="preserve">23 </w:t>
            </w:r>
            <w:r>
              <w:rPr>
                <w:rFonts w:ascii="Angsana New" w:hAnsi="Angsana New" w:cs="Angsana New"/>
              </w:rPr>
              <w:t xml:space="preserve">กุมภาพันธ์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ทางธนาคารกรุงไทยจะออกมาให้บริการเปิดบัญชี ณ องค์การบริหารส่วนตำบลห้วยแอ่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ดำเนินการให้กู้เงินกลุ่ม หากท่านใดสนใจให้จับกลุ่ม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คน โดยให้กู้รายละไปเกิน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แปลก  คำเบ้าเมือง 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>ขออนุญาตลาป่วย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 ฯ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ทราบ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รับรองรายงานการประชุมครั้งที่แล้ว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 ฯ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เชิญท่านทองดำ  จำปาบุรี   ประธานคณะกรรมการตรวจบันทึกประชุมครั้งที่แล้ว  และหาก 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ท่านใด  มีข้อแก้ไขเพิ่มเติม  เปลี่ยนแปลง  โปรดยกมือ   ขอแก้ไขได้  เชิญครับ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 ฯ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ม นายทองดำ  จำปาบุรี   สมาชิกสภาองค์การบริหารส่วนตำบลห้วยแอ่ง  หมู่ที่ </w:t>
            </w:r>
            <w:r>
              <w:rPr>
                <w:rFonts w:cs="Angsana New" w:ascii="Angsana New" w:hAnsi="Angsana New"/>
              </w:rPr>
              <w:t xml:space="preserve">1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ตรวจบันทึกการประชุม  ผมได้ตรวจบันทึกรายงานการประชุมแล้ว  สมบูรณ์  ครบถ้วน  ไม่มีแก้ไขครับ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 ฯ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ไม่มี 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ท่านใดแก้ไข  เปลี่ยนแปลง  เพิ่มเติม  ผมขอความเห็นชอบบันทึกรายงานการประชุมครั้งที่แล้ว  โปรดยกมือ</w:t>
            </w:r>
            <w:r>
              <w:rPr>
                <w:rFonts w:ascii="Angsana New" w:hAnsi="Angsana New" w:cs="Angsana New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 ฯ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ึกษากันพอสมควร  จึงมีมติให้ความเห็นชอบรับรองรายงานการประชุมครั้งที่แล้ว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</w:t>
            </w:r>
            <w:r>
              <w:rPr>
                <w:rFonts w:cs="Angsana New" w:ascii="Angsana New" w:hAnsi="Angsana New"/>
              </w:rPr>
              <w:t>-4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เสนอเพื่อทราบ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 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ุญส่ง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พ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ป้องกั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ุญส่ง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วัฒน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วัฒน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นวรรธน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ประส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นวรรธน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ล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นวรรธน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นวรรธน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วัฒน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วัสดิ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วัฒน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นวรรธน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นุวัฒน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วัสดิ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วัฒน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ุภาพ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จักร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กำธ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วัฒน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นิต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วัฒน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นุวัฒน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จักร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ุภาพ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ุภาพ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เยาวรัตน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เยาวรัตน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กำธ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ง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 w:cs="Angsana New"/>
              </w:rPr>
              <w:t>ทีมกู้ชีพ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กู้ภัยประชุมแพทย์ฉุกเฉินขององค์กรปกครองส่วนท้องถิ่นระดับชาติ ครั้ง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3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ที่องค์การบริหารส่วนจังหวัดมหาสารคามได้รับมอบหมายให้เป็นเจ้าภาพจัดอบรม ทีมกู้ชีพ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กู้ภัยประชุมแพทย์ฉุกเฉินขององค์กรปกครองส่วนท้องถิ่นระดับชาติ ครั้ง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3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ณ โรงแรมตักสิลา อำเภอเมือง จังหวัดมหาสารคาม นั้น องค์การบริหารส่วนตำบลห้วยแอ่งได้จัดส่งเจ้าหน้าที่เข้าร่วมอบรมจำนว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คน ครับ ซึ่งผู้เข้าร่วมมี กระผมพร้อมด้วยเจ้าหน้าที่กู้ชีพกู้ภัย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คน ค่าลงทะเบียนรายละ </w:t>
            </w:r>
            <w:r>
              <w:rPr>
                <w:rFonts w:cs="Angsana New" w:ascii="Angsana New" w:hAnsi="Angsana New"/>
              </w:rPr>
              <w:t xml:space="preserve">5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ึงขอแจ้งให้ทราบในระหว่าง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3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>ช่วงกลางวันจะไม่มีบริการรถกู้ชีพฯเนื่องจากเข้าร่วมอบรม ณ โรงแรมตักศิลา แต่กลางคืนให้บริการตามปกต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เสนอเพื่อ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 w:cs="Angsana New"/>
              </w:rPr>
              <w:t xml:space="preserve">เรื่องซ่อมแซมและปรับปรุงรถกู้ชีพกู้ภัย ทะเบียน บท </w:t>
            </w:r>
            <w:r>
              <w:rPr>
                <w:rFonts w:cs="Angsana New" w:ascii="Angsana New" w:hAnsi="Angsana New"/>
              </w:rPr>
              <w:t xml:space="preserve">8552 </w:t>
            </w:r>
            <w:r>
              <w:rPr>
                <w:rFonts w:ascii="Angsana New" w:hAnsi="Angsana New" w:cs="Angsana New"/>
              </w:rPr>
              <w:t xml:space="preserve">มหาสารคา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ชิญผู้รับผิดชอบชี้แจง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ะผม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บุญส่ง แสนมี เจ้าพนักงานป้องกันฯ ได้ทำบันทึกขอซ่อมบำรุงรถกู้ชีพฯซึ่งท่านนายกฯ ให้นำเข้าสภาฯ กระผมจึงขออ่านบันทึกข้อความ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มที่องค์การบริหารส่วนตำบลห้วยแอ่งได้จัดซื้อรถกู้ชีพฯทะเบียน บท </w:t>
            </w:r>
            <w:r>
              <w:rPr>
                <w:rFonts w:cs="Angsana New" w:ascii="Angsana New" w:hAnsi="Angsana New"/>
              </w:rPr>
              <w:t xml:space="preserve">8552 </w:t>
            </w:r>
            <w:r>
              <w:rPr>
                <w:rFonts w:ascii="Angsana New" w:hAnsi="Angsana New" w:cs="Angsana New"/>
              </w:rPr>
              <w:t xml:space="preserve">มหาสารคาม ส่งมอบวันที่  </w:t>
            </w:r>
            <w:r>
              <w:rPr>
                <w:rFonts w:cs="Angsana New" w:ascii="Angsana New" w:hAnsi="Angsana New"/>
              </w:rPr>
              <w:t xml:space="preserve">16  </w:t>
            </w:r>
            <w:r>
              <w:rPr>
                <w:rFonts w:ascii="Angsana New" w:hAnsi="Angsana New" w:cs="Angsana New"/>
              </w:rPr>
              <w:t xml:space="preserve">กรกฎาคม </w:t>
            </w:r>
            <w:r>
              <w:rPr>
                <w:rFonts w:cs="Angsana New" w:ascii="Angsana New" w:hAnsi="Angsana New"/>
              </w:rPr>
              <w:t xml:space="preserve">2550 </w:t>
            </w:r>
            <w:r>
              <w:rPr>
                <w:rFonts w:ascii="Angsana New" w:hAnsi="Angsana New" w:cs="Angsana New"/>
              </w:rPr>
              <w:t>โดยปัจจุบันได้มอบหมายให้ข้าพเจ้า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ุญส่ง  แสนมี เป็นผู้กำกับดูแลรับผิดชอบงานกู้ชีพ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กู้ภัยขององค์การบริหารส่วนตำบลห้วยแอ่ง ตั้งแต่วันที่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 xml:space="preserve">2555 </w:t>
            </w:r>
            <w:r>
              <w:rPr>
                <w:rFonts w:ascii="Angsana New" w:hAnsi="Angsana New" w:cs="Angsana New"/>
              </w:rPr>
              <w:t>ถึงปัจจุบัน นั้น โดยมีชุดตรวจประเมินออกมาตรวจทุกปีโดยมีสำนักงานสาธารณสุขจังหวัดร่วมกับโรงพยาบาลมหาสารคามและศูนย์สั่งการทางการแพทย์ฉุกเฉินของ 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มหาสารคาม ในฐานะแม่ข่ายได้เข้าตรวจรถพยาบาลฉุกเฉิน ของเครือข่ายหน่วยกู้ชีพขององค์การบริหารส่วนตำบลห้วยแอ่งเป็นประจำทุกปี ซึ่งจากผลการตรวจประเมินจากแม่ข่ายดังกล่าวปรากฏว่าหน่วยกู้ชีพขององค์การบริหารส่วนตำบลห้วยแอ่งมีความพร้อมในการให้บริการด้านบุคลากรประจำรถพยาบาลฉุกเฉินตลอด </w:t>
            </w: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ำหรับกู้ชีพที่ใช้ในการปฏิบัติงานในปัจจุบันไม่มีความพร้อมที่จะนำมาในการช่วยชีวิตและช่วยฟื้นคืนชีพ ไม่ถูกต้องตามมาตรฐานว่าด้วยความปลอดภัยของสถาบันการแพทย์ฉุกเฉินแห่งชาติ โดยจะต้องคำนึงถึงความปลอดภัยของเจ้าหน้าที่ผู้ปฏิบัติงานเป็นสำคัญ ดังนั้น เพื่อให้เกิดความปลอดภัยในชีวิตและทรัพย์สินทั้งผู้ให้บริการและผู้รับบริการ ซึ่งชุดตรวจประเมินขอให้หน่วยกู้ชีพองค์การบริหารส่วนตำบลห้วยแอ่งดำเนินการซ่อมแซมและปรับปรุงรถกู้ชีพให้มีความพร้อมใช้ง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</w:t>
            </w:r>
            <w:r>
              <w:rPr>
                <w:rFonts w:cs="Angsana New" w:ascii="Angsana New" w:hAnsi="Angsana New"/>
              </w:rPr>
              <w:t>-5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 xml:space="preserve">ระบบแสงสว่างไฟ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บวาบ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บนหลังคารถด้านซ้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ขวา บริเวณส่วนหน้า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ท้ายสุดของรถ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ส่วนรางน้ำ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ให้ติดตั้งโคมไฟสปอร์ตไลด์ชนิดหลอด ฮาโลเ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cs="Angsana New" w:ascii="Angsana New" w:hAnsi="Angsana New"/>
              </w:rPr>
              <w:t>L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ขนาดไม่น้อยกว่าความสมดุลของตัวถังและระบบโครงสร้างรถยนต์ </w:t>
            </w:r>
            <w:r>
              <w:rPr>
                <w:rFonts w:cs="Angsana New" w:ascii="Angsana New" w:hAnsi="Angsana New"/>
              </w:rPr>
              <w:t xml:space="preserve">55 </w:t>
            </w:r>
            <w:r>
              <w:rPr>
                <w:rFonts w:ascii="Angsana New" w:hAnsi="Angsana New" w:cs="Angsana New"/>
              </w:rPr>
              <w:t xml:space="preserve">วัตต์ จำนวน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ชุด สามารถส่องสว่างเห็นได้ชัดเจนในระยะไม่น้อยกว่า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เมตร จากจุดกำเนิดแสงสามารถปรับมุมสูง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ต่ำ และหมุนซ้ายขวาได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ัจจุบันมีไม่ครบ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 xml:space="preserve">ห้องพยาบาลส่วนท้ายรถ ด้านบนให้ติดตั้งโคมไฟสปอร์ตไลด์ชนิดปรับเอียงขึ้นลงได้ขนาดไม่น้อยกว่า </w:t>
            </w:r>
            <w:r>
              <w:rPr>
                <w:rFonts w:cs="Angsana New" w:ascii="Angsana New" w:hAnsi="Angsana New"/>
              </w:rPr>
              <w:t xml:space="preserve">55 </w:t>
            </w:r>
            <w:r>
              <w:rPr>
                <w:rFonts w:ascii="Angsana New" w:hAnsi="Angsana New" w:cs="Angsana New"/>
              </w:rPr>
              <w:t xml:space="preserve">วัตต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ัจจุบันไม่มี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ระบบสัญญาณไฟกระพริบฉุกเฉิน ต้องสามารถมองเห็นได้ไกลมากกว่า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ท่าของความเร็วปกติที่กฎหมายกำหนด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ัจจุบันมีไม่ครบ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ระบบสัญญาณไฟวับวาบ จะต้องมีไฟวับวาบสีแดง สีน้ำเงิน ติดหนือห้องคนขับ สีแดงอยู่ด้านขวาเหนือคนขับ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พวงมาลัยขว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สีน้ำเงินอยู่ด้านซ้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ัจจุบันไฟมีเฉพาะสีแดง ไม่ถูกต้องตามมาตรฐานของ สพฉ</w:t>
            </w:r>
            <w:r>
              <w:rPr>
                <w:rFonts w:cs="Angsana New" w:ascii="Angsana New" w:hAnsi="Angsana New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ascii="Angsana New" w:hAnsi="Angsana New" w:cs="Angsana New"/>
              </w:rPr>
              <w:t xml:space="preserve">อายุการใช้งานของรถเกินกว่ามาตรฐานที่กำหนด ซึ่งอายุการใช้งานจะต้องไม่เกิน </w:t>
            </w:r>
            <w:r>
              <w:rPr>
                <w:rFonts w:cs="Angsana New" w:ascii="Angsana New" w:hAnsi="Angsana New"/>
              </w:rPr>
              <w:t xml:space="preserve">500,000 </w:t>
            </w:r>
            <w:r>
              <w:rPr>
                <w:rFonts w:ascii="Angsana New" w:hAnsi="Angsana New" w:cs="Angsana New"/>
              </w:rPr>
              <w:t xml:space="preserve">กิโลเมตร หรือใช้งานไม่เกิน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ปี กรณีรถเกินเกณฑ์กำหนด ให้อยู่ในดุลยพินิจของคณะกรรมการจังหวัด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ัจจุบันรถเกิน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 xml:space="preserve">ปี แต่วิ่งยังไม่เกินที่กำหนด วิ่งได้ </w:t>
            </w:r>
            <w:r>
              <w:rPr>
                <w:rFonts w:cs="Angsana New" w:ascii="Angsana New" w:hAnsi="Angsana New"/>
              </w:rPr>
              <w:t xml:space="preserve">160,763 </w:t>
            </w:r>
            <w:r>
              <w:rPr>
                <w:rFonts w:ascii="Angsana New" w:hAnsi="Angsana New" w:cs="Angsana New"/>
              </w:rPr>
              <w:t>กิโลเมตร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ascii="Angsana New" w:hAnsi="Angsana New" w:cs="Angsana New"/>
              </w:rPr>
              <w:t xml:space="preserve">การติดแถบสะท้อนแสงรอบคันรถขนาดความกว้างไม่ต่ำกว่า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ซ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สีเขียวมะนาว เบอร์ </w:t>
            </w:r>
            <w:r>
              <w:rPr>
                <w:rFonts w:cs="Angsana New" w:ascii="Angsana New" w:hAnsi="Angsana New"/>
              </w:rPr>
              <w:t xml:space="preserve">A7 </w:t>
            </w:r>
            <w:r>
              <w:rPr>
                <w:rFonts w:ascii="Angsana New" w:hAnsi="Angsana New" w:cs="Angsana New"/>
              </w:rPr>
              <w:t xml:space="preserve">ในตำแหน่งต่าง ๆ ดังนี้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 xml:space="preserve">ด้านข้างซ้ายขวา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 xml:space="preserve">ด้านหน้า </w:t>
            </w: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 xml:space="preserve">ด้านท้าย และขนาดความกว้างอาจน้อยกว่า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ซ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ในตำแหน่งต่าง ๆ  ดังนี้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 xml:space="preserve">ขอบฝาท้ายและกันชน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ขอบประตูรถซ้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ขวา มองเห็นได้ขณะที่ประตูเปิด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ัจจุบันปฏิบัติไม่ถูกต้อง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เตียงภายในห้องพยาบาลสำหรับผู้ป่ว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แบบล้อเลื่อน</w:t>
            </w:r>
            <w:r>
              <w:rPr>
                <w:rFonts w:cs="Angsana New" w:ascii="Angsana New" w:hAnsi="Angsana New"/>
              </w:rPr>
              <w:t>) /</w:t>
            </w:r>
            <w:r>
              <w:rPr>
                <w:rFonts w:ascii="Angsana New" w:hAnsi="Angsana New" w:cs="Angsana New"/>
              </w:rPr>
              <w:t>ตู้เก็บ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บาะนั่งของเจ้าหน้าที่ผู้ปฏิบัติงานและญาติผู้ป่ว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ัจจุบันไม่มี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อุปกรณ์ตรวจวินิจฉัย เช่น ปรอทวัดไข้ และเครื่องวัดความดันโลหิตอัตโนม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  <w:r>
              <w:rPr>
                <w:rFonts w:ascii="Angsana New" w:hAnsi="Angsana New" w:cs="Angsana New"/>
              </w:rPr>
              <w:t>อุปกรณ์กู้ภัยเบื้องต้น เช่น ขวาน และกรรไกตัดถ่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>อุปกรณ์ประคองศีรษะและสายรัดตรึงศีรษ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พื่อประสิทธิภาพในการปฏิบัติงาน จึงขออนุมัตินำรถกู้ชีพไปซ่อมบำรุงเพื่อให้มีความพร้อมในการปฏิบัติงานของทีมกู้ชีพตามรายการต่าง ๆ ดังต่อไป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ติดตั้งระบบไฟฟ้าต่าง ๆ เช่น โคมไฟสปอร์ตไลด์ ระบบไฟกระพริบฉุกเฉิน และระบบไฟวับวาบ ฯล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ทำเตียงนอนภายในห้องพญาบาลสำหรับผู้ป่ว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้านขวา</w:t>
            </w:r>
            <w:r>
              <w:rPr>
                <w:rFonts w:cs="Angsana New" w:ascii="Angsana New" w:hAnsi="Angsana New"/>
              </w:rPr>
              <w:t>)/</w:t>
            </w:r>
            <w:r>
              <w:rPr>
                <w:rFonts w:ascii="Angsana New" w:hAnsi="Angsana New" w:cs="Angsana New"/>
              </w:rPr>
              <w:t>ที่นั่งเจ้าหน้าที่และญาติ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ตู้เก็บอุปกรณ์ต่าง ๆ พร้อมทั้งเปลี่ยนฝาปิดท้ายรถ ฯล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ปลี่ยนยารถ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เส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่อมระบบแอ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-6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ิดฟีล์มกระจกรอบค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ุ้มหลังคาแครี่บอ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้านในห้องพยาบาล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ทำสีรถบริเวณที่มีแผลให้สวยงามและติดสติ๊กเกอร์รอบค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ออนุมัติซ่อมรายการอื่น ๆ ที่นอกเหนือจากนี้ หากมีความจำเป็นที่จะต้องดำเนินการซ่อมโดยไม่เกินงบประมาณที่ตั้งไว้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งบดำเนินการประมาณ </w:t>
            </w:r>
            <w:r>
              <w:rPr>
                <w:rFonts w:cs="Angsana New" w:ascii="Angsana New" w:hAnsi="Angsana New"/>
              </w:rPr>
              <w:t xml:space="preserve">80,00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90,000 </w:t>
            </w:r>
            <w:r>
              <w:rPr>
                <w:rFonts w:ascii="Angsana New" w:hAnsi="Angsana New" w:cs="Angsana New"/>
              </w:rPr>
              <w:t xml:space="preserve">บาท 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ขออนุมัติใช้งบประมาณรายจ่ายจากข้อบัญญัติงบประมาณรายจ่ายประจำปีงบประมาณ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จากแผนงานการรักษาความสงบภายใน งานป้องกันภัยฝ่ายพลเรือนและระงับอัคคีภัย งบดำเนินการหมวดค่าใช้สอย ประเภทค่าบำรุงรักษาและซ่อมแซม หน้า </w:t>
            </w:r>
            <w:r>
              <w:rPr>
                <w:rFonts w:cs="Angsana New" w:ascii="Angsana New" w:hAnsi="Angsana New"/>
              </w:rPr>
              <w:t xml:space="preserve">11/30 </w:t>
            </w:r>
            <w:r>
              <w:rPr>
                <w:rFonts w:ascii="Angsana New" w:hAnsi="Angsana New" w:cs="Angsana New"/>
              </w:rPr>
              <w:t xml:space="preserve">งบประมาณตั้งไว้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เบิกจ่ายไปแล้วคงเหลือ </w:t>
            </w:r>
            <w:r>
              <w:rPr>
                <w:rFonts w:cs="Angsana New" w:ascii="Angsana New" w:hAnsi="Angsana New"/>
              </w:rPr>
              <w:t xml:space="preserve">14,922 </w:t>
            </w:r>
            <w:r>
              <w:rPr>
                <w:rFonts w:ascii="Angsana New" w:hAnsi="Angsana New" w:cs="Angsana New"/>
              </w:rPr>
              <w:t xml:space="preserve">บาท และขออนุมัติโอนงบประมาณเพิ่มจากแผนงานการรักษาความสงบภายใน งานป้องกันภัยฝ่ายพลเรือนและระงับอัคคีภัย งบดำเนินการ หมวดค่าใช้สอย ประเภทรายจ่ายเพื่อให้ได้มาซึ่งบริการ จำนวน </w:t>
            </w:r>
            <w:r>
              <w:rPr>
                <w:rFonts w:cs="Angsana New" w:ascii="Angsana New" w:hAnsi="Angsana New"/>
              </w:rPr>
              <w:t xml:space="preserve">150,000 </w:t>
            </w:r>
            <w:r>
              <w:rPr>
                <w:rFonts w:ascii="Angsana New" w:hAnsi="Angsana New" w:cs="Angsana New"/>
              </w:rPr>
              <w:t xml:space="preserve">บาท รวมงบประมาณทั้งสิ้น </w:t>
            </w:r>
            <w:r>
              <w:rPr>
                <w:rFonts w:cs="Angsana New" w:ascii="Angsana New" w:hAnsi="Angsana New"/>
              </w:rPr>
              <w:t xml:space="preserve">164,922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ท่านใดสงสัยจะซักถามหรือไม่ ขอเชิญท่านทองด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ปรึกษาที่ประชุมก่อนครับ ซึ่งหากไม่เบียดเบียนส่วนอื่น ๆ กระผมเห็นควรให้ดำเนิน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ฝากเรื่องการดำเนินงานหน่วยฉุกเฉิน หากซ่อมแซมแล้วเมื่อมีเหตุฉุกเฉินขอให้ปฏิบัติงานอย่างรวดเร็วทันเหตุการณ์ด้ว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การปฏิบัติงานกู้ชีพ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ู้ภัยของเรามีการปฏิบัติงานล่าช้า ขอให้ว่องไวกว่านี้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ที่ประชุมยกมือลงมติให้ความเห็นชอบในการซ่อมแซมรถกู้ชีพ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ู้ภัย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มติเห็นชอบเป็นเอกฉันท์ให้ซ่อมแซมรถกู้ชีพ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ู้ภ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 w:cs="Angsana New"/>
              </w:rPr>
              <w:t xml:space="preserve">การจัดทำบันทึกข้อตกล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MOU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ความร่วมมือกันจัดทำบริการสาธารณะขององค์กรปกครองส่วนท้องถิ่นในเขตจังหวัดมหาสารคาม เรื่อง การจัดขยะมูลฝอยอย่างมีประสิทธิภาพด้วยการผลิตเป็นพลังงานทดแทน  ขอเชิญ ท่านวัฒนา  ศรีคลัง               นักบริหารงานสาธารณสุข ชี้แจงรายละเอีย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ทุกท่านดูคำสั่งของ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ที่แจกให้ เป็น </w:t>
            </w:r>
            <w:r>
              <w:rPr>
                <w:rFonts w:cs="Angsana New" w:ascii="Angsana New" w:hAnsi="Angsana New"/>
              </w:rPr>
              <w:t xml:space="preserve">MOU </w:t>
            </w:r>
            <w:r>
              <w:rPr>
                <w:rFonts w:ascii="Angsana New" w:hAnsi="Angsana New" w:cs="Angsana New"/>
              </w:rPr>
              <w:t>ซึ่งทางนายกคนก่อนได้ทำ</w:t>
            </w:r>
            <w:r>
              <w:rPr>
                <w:rFonts w:cs="Angsana New" w:ascii="Angsana New" w:hAnsi="Angsana New"/>
              </w:rPr>
              <w:t>MOU</w:t>
            </w:r>
            <w:r>
              <w:rPr>
                <w:rFonts w:ascii="Angsana New" w:hAnsi="Angsana New" w:cs="Angsana New"/>
              </w:rPr>
              <w:t>กับอบจ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และทาง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ได้ทำ </w:t>
            </w:r>
            <w:r>
              <w:rPr>
                <w:rFonts w:cs="Angsana New" w:ascii="Angsana New" w:hAnsi="Angsana New"/>
              </w:rPr>
              <w:t xml:space="preserve">MOU </w:t>
            </w:r>
            <w:r>
              <w:rPr>
                <w:rFonts w:ascii="Angsana New" w:hAnsi="Angsana New" w:cs="Angsana New"/>
              </w:rPr>
              <w:t>มาและเร่งให้ทาง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่ง</w:t>
            </w:r>
            <w:r>
              <w:rPr>
                <w:rFonts w:cs="Angsana New" w:ascii="Angsana New" w:hAnsi="Angsana New"/>
              </w:rPr>
              <w:t xml:space="preserve">MOU </w:t>
            </w:r>
            <w:r>
              <w:rPr>
                <w:rFonts w:ascii="Angsana New" w:hAnsi="Angsana New" w:cs="Angsana New"/>
              </w:rPr>
              <w:t>กลับ จากการที่ได้เคยสอบถามเรื่องการจัดทำ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MOU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นี้ ต้องผ่านความเห็นชอบขอสภาฯ จึงจะสามารถสมบูรณ์ กระผมมีความเห็นจากการที่พยายามได้ค้นหาข้อมูล มีความเห็นว่าโครงการยังไม่ชัดเจน ซึ่ง </w:t>
            </w:r>
            <w:r>
              <w:rPr>
                <w:rFonts w:cs="Angsana New" w:ascii="Angsana New" w:hAnsi="Angsana New"/>
              </w:rPr>
              <w:t xml:space="preserve">MOU </w:t>
            </w:r>
            <w:r>
              <w:rPr>
                <w:rFonts w:ascii="Angsana New" w:hAnsi="Angsana New" w:cs="Angsana New"/>
              </w:rPr>
              <w:t>การจัดการขยะแบบบูรณาการเปลี่ยนแปลงขยะเป็นพลังงานไฟฟ้า นั้น เป้าหมายก็คือศูนย์หนองปลิง แต่จากที่ได้โทรสอบถามไปยังอบจ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ซึ่งปรากฏว่า 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็ไม่มีแผนงานที่ชัดเจน จึงขอให้ทุกท่านได้ศึกษาดูในเอกสาร ซึ่ง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ยังไม่มีการศึกษาข้อมูล </w:t>
            </w:r>
            <w:r>
              <w:rPr>
                <w:rFonts w:cs="Angsana New" w:ascii="Angsana New" w:hAnsi="Angsana New"/>
              </w:rPr>
              <w:t xml:space="preserve">EIA/EHIA </w:t>
            </w:r>
            <w:r>
              <w:rPr>
                <w:rFonts w:ascii="Angsana New" w:hAnsi="Angsana New" w:cs="Angsana New"/>
              </w:rPr>
              <w:t xml:space="preserve">ตามที่ได้ศึกษาในโครงการนั้นเป้าหมายคือการจัดทำสถานีขยะ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แห่ง และจะมีการขนส่ง ซึ่งพื้นที่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้วยแอ่งไม่มีแหล่งทิ้งขยะ จึงไม่ทราบว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cs="Angsana New" w:ascii="Angsana New" w:hAnsi="Angsana New"/>
              </w:rPr>
              <w:t>-7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ะรับส่งขยะอย่างไร ค่าใช้จ่ายในการเก็บขนขยะผู้ใดเป็นผู้รับผิดชอบ และประชาชนในพื้นที่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้วยแอ่งจะได้รับประโยชน์อย่างไรจากตั้งโรงงาน และพลังงานไฟฟ้าที่ได้จากการผลิตแปรรูปขยะเป็นพลังงานนั้น ยังไม่ทราบว่าจะนำไปใช้ที่ไหนอย่างไร ก็ยังไม่มีความชัดเจน ซึ่งก็ไม่ทราบว่าการทำ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MOU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นี้ จะมีผลระยะยาวอย่างไร ต่อไปองค์การบริหารส่วนตำบลห้วยแอ่งจะต้องตั้งงบประมาณเพื่อสมทบหรือไม่  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ึ่งบาง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็ได้ส่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MOU </w:t>
            </w:r>
            <w:r>
              <w:rPr>
                <w:rFonts w:ascii="Angsana New" w:hAnsi="Angsana New" w:cs="Angsana New"/>
              </w:rPr>
              <w:t xml:space="preserve">ไปแล้ว จึงขอให้สภาฯ พิจารณาถึงผลกระทบที่จะเกิดขึ้นหากได้ทำ </w:t>
            </w:r>
            <w:r>
              <w:rPr>
                <w:rFonts w:cs="Angsana New" w:ascii="Angsana New" w:hAnsi="Angsana New"/>
              </w:rPr>
              <w:t xml:space="preserve">MOU </w:t>
            </w:r>
            <w:r>
              <w:rPr>
                <w:rFonts w:ascii="Angsana New" w:hAnsi="Angsana New" w:cs="Angsana New"/>
              </w:rPr>
              <w:t xml:space="preserve">กัน ขอให้ท่านได้ศีกษารายละเอียดก่อน เนื่องจาก </w:t>
            </w:r>
            <w:r>
              <w:rPr>
                <w:rFonts w:cs="Angsana New" w:ascii="Angsana New" w:hAnsi="Angsana New"/>
              </w:rPr>
              <w:t xml:space="preserve">MOU </w:t>
            </w:r>
            <w:r>
              <w:rPr>
                <w:rFonts w:ascii="Angsana New" w:hAnsi="Angsana New" w:cs="Angsana New"/>
              </w:rPr>
              <w:t xml:space="preserve">ต้องได้รับการรับรองจากสภาฯ ขอให้ท่านพิจารณาก่อนลงมติ ครับ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มีความเห็นอย่างไร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ขอเชิญท่านสมัคร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เห็นว่าเห็นควรชะลอไว้ก่อน เนื่องจากนโยบายโครงการยังไม่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จริงพื้นที่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้วยแอ่ง ยังไม่มีรถขยะ เนื่องจากการทำพลังงานนี้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้วยแอ่งคงจะได้รับประโยชน์จากโครงการไม่มาก ท้องถิ่นของเราขยะยังไม่มาก กระผมยังไม่เห็นด้วยครับเนื่องจากนโยบายโครงการยังไม่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ท่านใดจะเสนอความคิดเห็นอีกหรือไม่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ากไม่มี ขอเชิญเจ้า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อนุญาตเพิ่มเติมตาม </w:t>
            </w:r>
            <w:r>
              <w:rPr>
                <w:rFonts w:cs="Angsana New" w:ascii="Angsana New" w:hAnsi="Angsana New"/>
              </w:rPr>
              <w:t>MO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ร่วมกันส่งเสริมสนับสนุนในการกำจัดขยะมูลฝอยและการดำเนินการกำจัดขยะมูลฝอยอย่างมีประสิทธิภาพด้วยการผลิตเป็นพลังงานทดแทนในจังหวัดมหาสารค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ผู้รับดำเนินการกำจัดขยะมูลฝอ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)</w:t>
            </w:r>
            <w:r>
              <w:rPr>
                <w:rFonts w:ascii="Angsana New" w:hAnsi="Angsana New" w:cs="Angsana New"/>
              </w:rPr>
              <w:t xml:space="preserve">จะจัดหาสถานีจำนว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สถานี เพื่อให้ผู้นำขยะมูลฝอยมาส่ง ณ สถานีขนถ่ายขยะมูลฝอ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 xml:space="preserve">ผู้รับดำเนินการกำจัดขยะมูลฝอยจะจัดหาศูนย์จัดการขยะมูลฝอยอย่างมีประสิทธิภาพด้วยการผลิตเป็นพลังงานทดแท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่านใดเห็นสมควรลงมติในการจัดทำ </w:t>
            </w:r>
            <w:r>
              <w:rPr>
                <w:rFonts w:cs="Angsana New" w:ascii="Angsana New" w:hAnsi="Angsana New"/>
              </w:rPr>
              <w:t xml:space="preserve">MOU </w:t>
            </w:r>
            <w:r>
              <w:rPr>
                <w:rFonts w:ascii="Angsana New" w:hAnsi="Angsana New" w:cs="Angsana New"/>
              </w:rPr>
              <w:t>การจัดการขยะมูลฝอยกับ อบจ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มหาสารคา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ไม่มีผู้ใดยกม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่านใดไม่เห็นด้วยในการจัดทำ </w:t>
            </w:r>
            <w:r>
              <w:rPr>
                <w:rFonts w:cs="Angsana New" w:ascii="Angsana New" w:hAnsi="Angsana New"/>
              </w:rPr>
              <w:t xml:space="preserve">MOU </w:t>
            </w:r>
            <w:r>
              <w:rPr>
                <w:rFonts w:ascii="Angsana New" w:hAnsi="Angsana New" w:cs="Angsana New"/>
              </w:rPr>
              <w:t>การจัดการขยะมูลฝอยกับ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หาสารคาม ขอให้ท่านยกม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ประชุมยกมือโดยพร้อมเพรียงกัน มีมติเป็นเอกฉันท์ไม่เห็นด้วยในการจัดทำ </w:t>
            </w:r>
            <w:r>
              <w:rPr>
                <w:rFonts w:cs="Angsana New" w:ascii="Angsana New" w:hAnsi="Angsana New"/>
              </w:rPr>
              <w:t xml:space="preserve">MOU </w:t>
            </w:r>
            <w:r>
              <w:rPr>
                <w:rFonts w:ascii="Angsana New" w:hAnsi="Angsana New" w:cs="Angsana New"/>
              </w:rPr>
              <w:t>การจัดการขยะมูลฝอยกับ 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มหาสารคา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</w:t>
            </w:r>
            <w:r>
              <w:rPr>
                <w:rFonts w:ascii="Angsana New" w:hAnsi="Angsana New" w:cs="Angsana New"/>
              </w:rPr>
              <w:t xml:space="preserve">โอนเปลี่ยนแปลงคำชี้แจงงบประมาณรายจ่ายประจำปี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กองสวัสดิการและสังคม จำนวน  </w:t>
            </w:r>
            <w:r>
              <w:rPr>
                <w:rFonts w:cs="Angsana New" w:ascii="Angsana New" w:hAnsi="Angsana New"/>
              </w:rPr>
              <w:t xml:space="preserve">80,000 </w:t>
            </w:r>
            <w:r>
              <w:rPr>
                <w:rFonts w:ascii="Angsana New" w:hAnsi="Angsana New" w:cs="Angsana New"/>
              </w:rPr>
              <w:t xml:space="preserve">บาท  แยกเป็น หมวดค่าใช้สอย ประเภทรายจ่ายที่ไม่เข้าลักษณะรายจ่ายหมวดอื่น  โครงการฝึกอบรมเพื่อพัฒนาศักยภาพสตรี จำนวน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โครงการเยาวชนรุ่นใหม่ใส่ใจครอบครัว  จำนวน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อบรมภาษาเพื่อเตรียมความพร้อมสู่ประชาคมอาเซียน  จำนวน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โดยโอนมาตั้งจ่ายในหมวดรายการใหม่ เพื่อปรับปรุงต่อเติมอาค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cs="Angsana New" w:ascii="Angsana New" w:hAnsi="Angsana New"/>
              </w:rPr>
              <w:t>-8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วดครุภัณฑ์ที่ดินและสิ่งก่อสร้าง ปรากฏในแผนงานอุตสาหกรรมและการโยธ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ชิญเจ้าหน้าที่ชี้แจงรายละเอีย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ะผม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ธนวรรธน์  จันต่อ ตำแหน่ง นักบริหารงานสวัสดิการสังคม  ได้รับการประสานจากพัฒนาสังคมจังหวัดมหาสารคามได้รับการคัดเลือกเป็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ใน </w:t>
            </w: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>ตำบ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สำนักงานพัฒนาสังคมและความมั่นคงของมนุษย์จังหวัดมหาสารคามให้ความสำคัญซึ่งได้ให้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้วยแอ่ง  เป็นหน่วยงานนำร่องในการจัดบริการผู้พิการ ซึ่ง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้วยแอ่ง  มีผู้พิการทั้งหมด  </w:t>
            </w:r>
            <w:r>
              <w:rPr>
                <w:rFonts w:cs="Angsana New" w:ascii="Angsana New" w:hAnsi="Angsana New"/>
              </w:rPr>
              <w:t xml:space="preserve">102  </w:t>
            </w:r>
            <w:r>
              <w:rPr>
                <w:rFonts w:ascii="Angsana New" w:hAnsi="Angsana New" w:cs="Angsana New"/>
              </w:rPr>
              <w:t xml:space="preserve">คน แต่ยังไม่มีสถานที่ให้บริการ กองสวัสดิการสังคมมีความเห็นว่าห้องว่างด้านหลังห้องประชุมนี้สามารถที่จะปรับปรุงทำเป็นสถานที่ให้บริการได้ ซึ่งได้ปรึกษากับท่านรักษาการนายกฯและพัฒนาสังคมจังหวัดมหาสารคามแล้วเห็นควรให้ดำเนินการ โดยใช้งบประมาณ </w:t>
            </w:r>
            <w:r>
              <w:rPr>
                <w:rFonts w:cs="Angsana New" w:ascii="Angsana New" w:hAnsi="Angsana New"/>
              </w:rPr>
              <w:t xml:space="preserve">80,000 </w:t>
            </w:r>
            <w:r>
              <w:rPr>
                <w:rFonts w:ascii="Angsana New" w:hAnsi="Angsana New" w:cs="Angsana New"/>
              </w:rPr>
              <w:t xml:space="preserve">บาท ซึ่งจะโอนมาจากโครงการต่าง ๆ ที่กองสวัสดิการตั้งไว้ แต่เมื่อปรึกษาทางกองช่างได้ประมาณการคร่าว ๆ แล้วใช้งบประมาณ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 xml:space="preserve">บาท จึงขอความเห็นอนุมัติจากสภาฯ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ชิญนายช่างชี้แจง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มที่ส่วนสวัสดิการชี้แจงไปผมประมาณการแล้วต้องใช้งบประมาณ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 xml:space="preserve">กว่าบาท หากจะให้ดีเต็มร้อยต้องใช้งบประมาณทั้งสิ้น </w:t>
            </w:r>
            <w:r>
              <w:rPr>
                <w:rFonts w:cs="Angsana New" w:ascii="Angsana New" w:hAnsi="Angsana New"/>
              </w:rPr>
              <w:t xml:space="preserve">150,000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มที่ได้รับฟังกองสวัสดิการสังคมชี้แจง ขอสอบถามว่าตอนนี้มีงบอยู่ </w:t>
            </w:r>
            <w:r>
              <w:rPr>
                <w:rFonts w:cs="Angsana New" w:ascii="Angsana New" w:hAnsi="Angsana New"/>
              </w:rPr>
              <w:t xml:space="preserve">80,000 </w:t>
            </w:r>
            <w:r>
              <w:rPr>
                <w:rFonts w:ascii="Angsana New" w:hAnsi="Angsana New" w:cs="Angsana New"/>
              </w:rPr>
              <w:t>บาท แล้วส่วนอื่น ๆ มีหรือไม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ยากให้ทำให้ดีไปเล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ากให้ทำให้เรียบร้อยดีไปเล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งบประมาณที่จะใช้ดำเนินการนำมาจากส่วนสวัสดิการทั้งหมด จะไม่ใช้งบจากส่วนอื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มเห็นควรว่าส่วนการเกษตรว่างให้นำงบที่ตั้งไว้ในส่วนเกษตรอีก จำนวน </w:t>
            </w:r>
            <w:r>
              <w:rPr>
                <w:rFonts w:cs="Angsana New" w:ascii="Angsana New" w:hAnsi="Angsana New"/>
              </w:rPr>
              <w:t xml:space="preserve">50,000.- </w:t>
            </w:r>
            <w:r>
              <w:rPr>
                <w:rFonts w:ascii="Angsana New" w:hAnsi="Angsana New" w:cs="Angsana New"/>
              </w:rPr>
              <w:t xml:space="preserve">มาเพิ่มให้เป็น </w:t>
            </w:r>
            <w:r>
              <w:rPr>
                <w:rFonts w:cs="Angsana New" w:ascii="Angsana New" w:hAnsi="Angsana New"/>
              </w:rPr>
              <w:t xml:space="preserve">150,000 </w:t>
            </w:r>
            <w:r>
              <w:rPr>
                <w:rFonts w:ascii="Angsana New" w:hAnsi="Angsana New" w:cs="Angsana New"/>
              </w:rPr>
              <w:t>บาท ขอสอบถามว่า กองคลังมีเงินไหม เงินอุดหนุนเข้าหรือย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ข้ากี่ไตรมาส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ชิญ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องคลังชี้แจ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ิฉัน นางธนัญญา ชินวรรณ ผู้อำนวยการกองคลัง รักษาราชการแทน ปลัดองค์การบริหารส่วนตำบล ปฏิบัติหน้าที่นายกองค์การบริหารส่วนตำบลห้วยแอ่ง ขอนำเรียนชี้แจงเรื่องงบประมาณที่ส่วนต่าง ๆ ขอโอนเปลี่ยนแปลงนั้น ขอให้สภาฯอนุมัติไว้ก่อนแล้วจะดำเนินการไปทีละส่ว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ที่ 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ลังชี้แจงสามารถดำเนินการได้ แต่จะได้ไม่พร้อมก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้าดำเนินการก็ให้ทำให้แล้วเสร็จเต็มร้อยเปอร์เซ็นต์ ด้วยงบ </w:t>
            </w:r>
            <w:r>
              <w:rPr>
                <w:rFonts w:cs="Angsana New" w:ascii="Angsana New" w:hAnsi="Angsana New"/>
              </w:rPr>
              <w:t xml:space="preserve">150,000 </w:t>
            </w:r>
            <w:r>
              <w:rPr>
                <w:rFonts w:ascii="Angsana New" w:hAnsi="Angsana New" w:cs="Angsana New"/>
              </w:rPr>
              <w:t xml:space="preserve">บาทจะได้ไม่ต้องขออนุมัติบ่อยครั้ง แต่ขอให้ตรวจสอบว่ามีโครงการใดมีความจำเป็นก่อนหลัง โครงการไหนมีความจำเป็นเร่งด่วนก็ควรดำเนินการก่อ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อนุมัติโอนเปลี่ยนแปลงคำชี้แจงงบประมาณรายจ่ายประจำปี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กองสวัสดิการสังคม จำนวน </w:t>
            </w:r>
            <w:r>
              <w:rPr>
                <w:rFonts w:cs="Angsana New" w:ascii="Angsana New" w:hAnsi="Angsana New"/>
              </w:rPr>
              <w:t xml:space="preserve">150,000 </w:t>
            </w:r>
            <w:r>
              <w:rPr>
                <w:rFonts w:ascii="Angsana New" w:hAnsi="Angsana New" w:cs="Angsana New"/>
              </w:rPr>
              <w:t xml:space="preserve">บาท แยกเป็น หมวดค่าใช้สอย ประเภทรายจ่ายที่ไม่เข้าลักษณะรายจ่ายหมวดอื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cs="Angsana New" w:ascii="Angsana New" w:hAnsi="Angsana New"/>
              </w:rPr>
              <w:t xml:space="preserve">-9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ฝึกอบรมเพื่อพัฒนาศักยภาพสตร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เยาวชนรุ่นใหม่ใส่ใจครอบครัวจำนวน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อบรมภาษาเพื่อเตรียมความพร้อมสู่ประชาคมอาเซียนจำนวน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 โครงการพัฒนาเยาวชนโดยการเรียนรู้ปรัชญาเศรษฐกิจพอเพียง จำนวน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โครงการส่งเสริมสถาบันครอบครัวอยู่ดีมีสุข จำนวน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อบรมส่งเสริมการดูแลสุขภาพผู้สูงอายุ จำนวน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่านใดเห็นสมควรลงมติให้โอนเปลี่ยนแปลงคำชี้แจงงบประมาณรายจ่ายประจำปี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กองสวัสดิการและสังคม จำนวน </w:t>
            </w:r>
            <w:r>
              <w:rPr>
                <w:rFonts w:cs="Angsana New" w:ascii="Angsana New" w:hAnsi="Angsana New"/>
              </w:rPr>
              <w:t xml:space="preserve">150,000 </w:t>
            </w:r>
            <w:r>
              <w:rPr>
                <w:rFonts w:ascii="Angsana New" w:hAnsi="Angsana New" w:cs="Angsana New"/>
              </w:rPr>
              <w:t>บาท ยกมือ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ประชุมปรึกษาหารือกัน มีมติเป็นเอกฉันท์อนุมัติให้โอนเปลี่ยนแปลงคำชี้แจงงบประมาณรายจ่ายประจำปี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150,000 </w:t>
            </w:r>
            <w:r>
              <w:rPr>
                <w:rFonts w:ascii="Angsana New" w:hAnsi="Angsana New" w:cs="Angsana New"/>
              </w:rPr>
              <w:t xml:space="preserve">บาท ของกองสวัสดิการและสังค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องสวัสดิการได้ประสานกับพัฒนาสังคมจังหวัดมหาสารคามเรื่องการสร้างห้องน้ำผู้สูงอายุ ตำบลห้วยแอ่งได้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ราย ขอฝากท่านสมาชิกดูแลด้วย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4 </w:t>
            </w:r>
            <w:r>
              <w:rPr>
                <w:rFonts w:ascii="Angsana New" w:hAnsi="Angsana New" w:cs="Angsana New"/>
              </w:rPr>
              <w:t xml:space="preserve">โอนเปลี่ยนแปลงคำชี้แจงงบประมาณรายจ่ายประจำปี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กองช่าง จำนวน </w:t>
            </w:r>
            <w:r>
              <w:rPr>
                <w:rFonts w:cs="Angsana New" w:ascii="Angsana New" w:hAnsi="Angsana New"/>
              </w:rPr>
              <w:t xml:space="preserve">70,000 </w:t>
            </w:r>
            <w:r>
              <w:rPr>
                <w:rFonts w:ascii="Angsana New" w:hAnsi="Angsana New" w:cs="Angsana New"/>
              </w:rPr>
              <w:t xml:space="preserve">บาท แยกเป็น หมวดค่าใช้สอย ประเภทรายจ่ายที่ไม่เข้าลักษณะรายจ่ายหมวดอื่น ค่าบำรุงรักษาและซ่อมแซม จำนวน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หมวดค่าวัสดุ ประเภทวัสดุไฟฟ้าและวิทยุ จำนวน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วัสดุก่อสร้าง จำนวน </w:t>
            </w:r>
            <w:r>
              <w:rPr>
                <w:rFonts w:cs="Angsana New" w:ascii="Angsana New" w:hAnsi="Angsana New"/>
              </w:rPr>
              <w:t xml:space="preserve">10,000 </w:t>
            </w:r>
            <w:r>
              <w:rPr>
                <w:rFonts w:ascii="Angsana New" w:hAnsi="Angsana New" w:cs="Angsana New"/>
              </w:rPr>
              <w:t xml:space="preserve">บาท วัสดุคอมพิวเตอร์ จำนวน </w:t>
            </w:r>
            <w:r>
              <w:rPr>
                <w:rFonts w:cs="Angsana New" w:ascii="Angsana New" w:hAnsi="Angsana New"/>
              </w:rPr>
              <w:t xml:space="preserve">10,000 </w:t>
            </w:r>
            <w:r>
              <w:rPr>
                <w:rFonts w:ascii="Angsana New" w:hAnsi="Angsana New" w:cs="Angsana New"/>
              </w:rPr>
              <w:t>บาท โดยโอนมาตั้งจ่ายในหมวดรายการใหม่เพื่อปรับปรุงต่อเติมอาคาร สำนักงานฝ่ายสภา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้วยแอ่ง ครุภัณฑ์เลขที่ </w:t>
            </w:r>
            <w:r>
              <w:rPr>
                <w:rFonts w:cs="Angsana New" w:ascii="Angsana New" w:hAnsi="Angsana New"/>
              </w:rPr>
              <w:t xml:space="preserve">005-50-0003 </w:t>
            </w:r>
            <w:r>
              <w:rPr>
                <w:rFonts w:ascii="Angsana New" w:hAnsi="Angsana New" w:cs="Angsana New"/>
              </w:rPr>
              <w:t>หมวดครุภัณฑ์ที่ดินและสิ่งก่อสร้าง ปรากฏในแผนงานอุตสาหกรรมและการโยธา   ขอเชิญ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องช่างชี้แ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ะผม นายวัฒนา ศรีคลัง รักษาการ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องช่าง ขอนำเรียนชี้แจง ในการปรับปรุงต่อเติมอาคารกองช่างเนื่องจากตามสภาพของกองช่างซึ่งมีความคับแคบเพื่ออำนวยความสะดวกของผู้ที่มาติดต่อราชการ และบรรยากาศการทำงานที่ดีขึ้น   จึงขอความอนุเคราะห์มายังสภาฯ ขออนุมัติโอนงบประมาณจากกองช่างในหมวดที่ตั้งไว้แล้วไม่ได้ดำเนินการ 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วดค่าใช้สอย ประเภทรายจ่ายที่ไม่เข้าลักษณะรายจ่ายหมวดอื่น ค่าบำรุงรักษาและซ่อมแซม จำนวน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หมวดค่าวัสดุ ประเภทวัสดุไฟฟ้าและวิทยุ จำนวน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วัสดุก่อสร้าง จำนวน </w:t>
            </w:r>
            <w:r>
              <w:rPr>
                <w:rFonts w:cs="Angsana New" w:ascii="Angsana New" w:hAnsi="Angsana New"/>
              </w:rPr>
              <w:t xml:space="preserve">10,000 </w:t>
            </w:r>
            <w:r>
              <w:rPr>
                <w:rFonts w:ascii="Angsana New" w:hAnsi="Angsana New" w:cs="Angsana New"/>
              </w:rPr>
              <w:t xml:space="preserve">บาท วัสดุคอมพิวเตอร์ จำนวน </w:t>
            </w:r>
            <w:r>
              <w:rPr>
                <w:rFonts w:cs="Angsana New" w:ascii="Angsana New" w:hAnsi="Angsana New"/>
              </w:rPr>
              <w:t xml:space="preserve">10,000 </w:t>
            </w:r>
            <w:r>
              <w:rPr>
                <w:rFonts w:ascii="Angsana New" w:hAnsi="Angsana New" w:cs="Angsana New"/>
              </w:rPr>
              <w:t>บาท โดยโอนมาตั้งจ่ายในหมวดรายการใหม่เพื่อปรับปรุงต่อเติมอาคาร สำนักงานฝ่ายสภา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้วยแอ่ง ครุภัณฑ์เลขที่ </w:t>
            </w:r>
            <w:r>
              <w:rPr>
                <w:rFonts w:cs="Angsana New" w:ascii="Angsana New" w:hAnsi="Angsana New"/>
              </w:rPr>
              <w:t xml:space="preserve">005-50-0003 </w:t>
            </w:r>
            <w:r>
              <w:rPr>
                <w:rFonts w:ascii="Angsana New" w:hAnsi="Angsana New" w:cs="Angsana New"/>
              </w:rPr>
              <w:t>หมวดครุภัณฑ์ที่ดินและสิ่งก่อสร้าง ปรากฏในแผนงานอุตสาหกรรมและการโยธ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ให้ท่านรักษาการนายกฯ พิจารณาในการใช้จ่ายงบประมาณรายจ่ายปี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>ซึ่งผมเป็นห่วงในการใช้จ่ายงบประมาณ เกรงว่าจะเกิดความผิดพลาด ขอให้ระมัดระว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cs="Angsana New" w:ascii="Angsana New" w:hAnsi="Angsana New"/>
              </w:rPr>
              <w:t>-10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ท่านใดจะเพิ่มเติมอีกหรือไม่ หากไม่มี กระผมขอมติที่ประชุม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นใดเห็นสมควรอนุมัติโอนงบประมาณของกองช่างเพื่อดำเนินการก่อสร้างปรับปรุงอาคารกองช่าง ขอให้ยกมือ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กมือโดยพร้อมเพรียงกัน มีมติเป็นเอกฉันท์อนุมัติให้โอนงบประมาณของกองช่างและให้ดำเนินการก่อสร้างปรับปรุงอาคารกองช่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5 </w:t>
            </w:r>
            <w:r>
              <w:rPr>
                <w:rFonts w:ascii="Angsana New" w:hAnsi="Angsana New" w:cs="Angsana New"/>
              </w:rPr>
              <w:t>โอนงบประมาณสนับสนุน”โครงการจัดตั้งศูนย์ข้อมูลข่าวสารการจัดซื้อจัดจ้างของ อป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ะดับอำเภอในเขตอำเภอเมืองมหาสารคาม” จำนวน </w:t>
            </w:r>
            <w:r>
              <w:rPr>
                <w:rFonts w:cs="Angsana New" w:ascii="Angsana New" w:hAnsi="Angsana New"/>
              </w:rPr>
              <w:t xml:space="preserve">35,000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มื่อคราวตั้งงบประมาณเดือน สิงหาคม </w:t>
            </w:r>
            <w:r>
              <w:rPr>
                <w:rFonts w:cs="Angsana New" w:ascii="Angsana New" w:hAnsi="Angsana New"/>
              </w:rPr>
              <w:t xml:space="preserve">2559 </w:t>
            </w:r>
            <w:r>
              <w:rPr>
                <w:rFonts w:ascii="Angsana New" w:hAnsi="Angsana New" w:cs="Angsana New"/>
              </w:rPr>
              <w:t>ทุกอป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ตั้งงบสนับสนุนโอนให้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นองโน แต่องค์การบริหารส่วนตำบลห้วยแอ่ง สภาฯได้ตัดงบประมาณนั้นออกไป ซึ่งต่อไปหากไม่โอนให้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องเราในคราวต่อไปจะไม่ผ่านข้อบัญญัติให้ จึงขอให้สภาฯ พิจารณาค่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ท่านใดสงสัยจะสอบถาม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พิจารณาให้อนุมัติ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ะพิจารณาให้อยู่ครับ แต่อย่าให้ในตอนนี้ ขอให้เป็นภายหลังวันที่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>เป็นต้นไป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ะไม่ให้หมดทั้ง </w:t>
            </w:r>
            <w:r>
              <w:rPr>
                <w:rFonts w:cs="Angsana New" w:ascii="Angsana New" w:hAnsi="Angsana New"/>
              </w:rPr>
              <w:t xml:space="preserve">35,000 </w:t>
            </w:r>
            <w:r>
              <w:rPr>
                <w:rFonts w:ascii="Angsana New" w:hAnsi="Angsana New" w:cs="Angsana New"/>
              </w:rPr>
              <w:t xml:space="preserve">บาท ค่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มติที่ประชุมอนุมัติโอนงบประมาณสนับสนุน”โครงการจัดตั้งศูนย์ข้อมูลข่าวสารการจัดซื้อจัดจ้างของ อป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ฯ จำนวน </w:t>
            </w:r>
            <w:r>
              <w:rPr>
                <w:rFonts w:cs="Angsana New" w:ascii="Angsana New" w:hAnsi="Angsana New"/>
              </w:rPr>
              <w:t xml:space="preserve">35,000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มติเป็นเอกฉันท์อนุมัติโอนงบประมาณสนับสนุน”โครงการจัดตั้งศูนย์ข้อมูลข่าวสารการจัดซื้อจัดจ้างของ อป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ฯ  จำนวน </w:t>
            </w:r>
            <w:r>
              <w:rPr>
                <w:rFonts w:cs="Angsana New" w:ascii="Angsana New" w:hAnsi="Angsana New"/>
              </w:rPr>
              <w:t xml:space="preserve">35,000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วาระเพิ่มเติม ขอจัดซื้อเก้าอี้ ประจำตำแหน่งสำหรับ 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องสาธารณสุขฯ ขอเชิญเจ้าหน้าที่ชี้แจงรายละเอียด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้วยปัจจุบัน เก้าอี้ ระดับ </w:t>
            </w:r>
            <w:r>
              <w:rPr>
                <w:rFonts w:cs="Angsana New" w:ascii="Angsana New" w:hAnsi="Angsana New"/>
              </w:rPr>
              <w:t xml:space="preserve">3-6 </w:t>
            </w:r>
            <w:r>
              <w:rPr>
                <w:rFonts w:ascii="Angsana New" w:hAnsi="Angsana New" w:cs="Angsana New"/>
              </w:rPr>
              <w:t xml:space="preserve">หมายเลข ครุภัณฑ์เลขที่ </w:t>
            </w:r>
            <w:r>
              <w:rPr>
                <w:rFonts w:cs="Angsana New" w:ascii="Angsana New" w:hAnsi="Angsana New"/>
              </w:rPr>
              <w:t xml:space="preserve">401-46-0167 </w:t>
            </w:r>
            <w:r>
              <w:rPr>
                <w:rFonts w:ascii="Angsana New" w:hAnsi="Angsana New" w:cs="Angsana New"/>
              </w:rPr>
              <w:t xml:space="preserve">กองสาธารณสุขและสิ่งแวดล้อมได้ชำรุด ส่งผลต่อการปฏิบัติงานและสุขภาพของผู้ใช้เป็นอย่างยิ่ง จึงขอความอนุเคราะห์สภาฯ อนุมัติจัดซื้อเก้าอี้ โดยขอโอนเปลี่ยนแปลงงบประมาณ 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 xml:space="preserve">งบประมาณรายจ่ายกองสาธารณสุขฯ โอนลด หมวด ค่าใช้สอย ประเภทวัสดุคอมพิวเตอร์ จำนวน </w:t>
            </w:r>
            <w:r>
              <w:rPr>
                <w:rFonts w:cs="Angsana New" w:ascii="Angsana New" w:hAnsi="Angsana New"/>
              </w:rPr>
              <w:t xml:space="preserve">5,000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 xml:space="preserve">ตั้งรายจ่ายใหม่ หมวดครุภัณฑ์ที่ดินและสิ่งก่อสร้าง ประเภทครุภัณฑ์สำนักงานเพื่อจ่ายเป็นค่าจัดซื้อเก้าอี้ประจำตำแหน่งผู้บริหาร ประเภท อำนวยการ ระดับต้น จำนวน </w:t>
            </w:r>
            <w:r>
              <w:rPr>
                <w:rFonts w:cs="Angsana New" w:ascii="Angsana New" w:hAnsi="Angsana New"/>
              </w:rPr>
              <w:t xml:space="preserve">5,000 </w:t>
            </w:r>
            <w:r>
              <w:rPr>
                <w:rFonts w:ascii="Angsana New" w:hAnsi="Angsana New" w:cs="Angsana New"/>
              </w:rPr>
              <w:t>บาท  ในนาม 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องช่าง ขอขอบคุณสภาฯ ในการอนุมัติดำเนินการ ณ โอกาส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มติที่ประชุมครับ ท่านใดเห็นสมควรให้อนุมัติจัดซื้อเก้าอี้ จำนวน </w:t>
            </w:r>
            <w:r>
              <w:rPr>
                <w:rFonts w:cs="Angsana New" w:ascii="Angsana New" w:hAnsi="Angsana New"/>
              </w:rPr>
              <w:t xml:space="preserve">5,000 </w:t>
            </w:r>
            <w:r>
              <w:rPr>
                <w:rFonts w:ascii="Angsana New" w:hAnsi="Angsana New" w:cs="Angsana New"/>
              </w:rPr>
              <w:t>บาท ขอให้ยกมือ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กมือโดยพร้อมเพรียงกัน มีมติเป็นเอกฉันท์อนุมัติให้จัดซื้อเก้าอี้ จำนวน </w:t>
            </w:r>
            <w:r>
              <w:rPr>
                <w:rFonts w:cs="Angsana New" w:ascii="Angsana New" w:hAnsi="Angsana New"/>
              </w:rPr>
              <w:t xml:space="preserve">5,000 </w:t>
            </w:r>
            <w:r>
              <w:rPr>
                <w:rFonts w:ascii="Angsana New" w:hAnsi="Angsana New" w:cs="Angsana New"/>
              </w:rPr>
              <w:t xml:space="preserve">บาท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</w:rPr>
              <w:t>-11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ักรับประทานอาหาร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ิ่มประชุมต่อเวลา </w:t>
            </w:r>
            <w:r>
              <w:rPr>
                <w:rFonts w:cs="Angsana New" w:ascii="Angsana New" w:hAnsi="Angsana New"/>
              </w:rPr>
              <w:t xml:space="preserve">13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อื่น 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สนอจัดตั้งโครงการปรับปรุงภูมิทัศน์องค์การบริหารส่วนตำบลห้วยแอ่ง จำนวน </w:t>
            </w:r>
            <w:r>
              <w:rPr>
                <w:rFonts w:cs="Angsana New" w:ascii="Angsana New" w:hAnsi="Angsana New"/>
              </w:rPr>
              <w:t xml:space="preserve">15,000 </w:t>
            </w:r>
            <w:r>
              <w:rPr>
                <w:rFonts w:ascii="Angsana New" w:hAnsi="Angsana New" w:cs="Angsana New"/>
              </w:rPr>
              <w:t>บาท เพื่อให้เกิดความสวยงามน่าอยู่น่ามองของผู้มาติดต่อราชก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ดยโอนงบประมาณจากค่าตอบแทนผู้ปฏิบัติราชการอันเป็นประโยชน์แก่องค์กรปกครองส่วนท้องถิ่น จำนวน </w:t>
            </w:r>
            <w:r>
              <w:rPr>
                <w:rFonts w:cs="Angsana New" w:ascii="Angsana New" w:hAnsi="Angsana New"/>
              </w:rPr>
              <w:t xml:space="preserve">10,000 </w:t>
            </w:r>
            <w:r>
              <w:rPr>
                <w:rFonts w:ascii="Angsana New" w:hAnsi="Angsana New" w:cs="Angsana New"/>
              </w:rPr>
              <w:t xml:space="preserve">บาท และค่าใช้สอย รายจ่ายเพื่อให้ได้มาซึ่งบริการ จำนวน </w:t>
            </w:r>
            <w:r>
              <w:rPr>
                <w:rFonts w:cs="Angsana New" w:ascii="Angsana New" w:hAnsi="Angsana New"/>
              </w:rPr>
              <w:t xml:space="preserve">5,000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นใดมีคำถามหรือไม่ ขอเชิญท่านสมัคร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ากให้ปรับปรุงด้านหน้า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ให้ดี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มติที่ประชุม ท่านใดเห็นสมควรให้ปรับปรุงภูมิทัศน์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้วยแอ่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มติเป็นเอกฉันท์อนุมัติให้ดำเนินการปรับปรุงภูมิทัศน์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้วยแอ่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ะผม นายอนุวัฒน์  พันธ์แสง ตำแหน่งนิติกร ขอเสนอให้โอนโครงการศึกษาดูงานไปทำโครงสร้างพื้นฐานให้หมู่บ้านที่ไม่ได้โครงการของปีที่แล้ว จะเป็นประโยชน์ต่อประชาชนอย่างมาก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นการส่งหนังสือตามหมู่บ้านซึ่งใช้รถกู้ชีพไปส่งดูแล้วไม่เหมาะสม ขอเสนอให้ใช้รถกระบะหรือมอเตอร์ไซด์แทน จะได้ไหม ขอฝากไปยังรักษาการนายก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ที่มีการระบาดของโรคพิษสุนัขบ้า ขอฝากท่านสมาชิกฯให้ส่งข้อมูลหมาแมวให้ส่วนสาธารณสุข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ชี้แจงโครงการที่จ่ายขาดเงินสะสมว่าดำเนินการไปถึงขั้นตอนไหน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าแมวจรจัดจะแก้ไขปัญหาอย่างไร มีที่จับไปไว้หรือไม่  อยากสอบถามว่างบประมาณปี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>ออกหรือย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ฟฟ้าส่องสว่างเห็นเจ้าหน้าที่ไปเก็บมาหมด ขอให้เจ้าหน้าที่ชี้แ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มที่ได้ประชุมขอสอบถามเกี่ยวกับเรื่องคอสะพานฝั่งห้วยแอ่งและแกดำ ดำเนินการถึงขั้นตอนไหนแล้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อบเขตดอนเสากี่นั้น ฝั่งตะวันออกไม่มีถนน ถ้าสอบเขตแล้วอยากดำเนินการทำถนน เพื่อความสะดวกในการสัญจรไปมาด้านการขนส่งทางการเกษตรขอให้นิติกรช่วย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ิฉันมีความเป็นห่วงเกี่ยวกับโครงการน้ำประปา หมู่ที่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ที่ตกไปจะดำเนินการอย่างไ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อสอบถามท่านรักษาการนายกฯ จะดำเนินการ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ท่านรักษาการฯ นายกชี้แจงในข้อซักถามของท่านสวัสดิ์เกี่ยวกับเรื่องซ่อมรถกู้ชีพ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กู้ภัย และตอบข้อซักถามของท่านทองดำในเรื่องงบประมาณรายจ่ายปี </w:t>
            </w:r>
            <w:r>
              <w:rPr>
                <w:rFonts w:cs="Angsana New" w:ascii="Angsana New" w:hAnsi="Angsana New"/>
              </w:rPr>
              <w:t xml:space="preserve">2559 </w:t>
            </w:r>
            <w:r>
              <w:rPr>
                <w:rFonts w:ascii="Angsana New" w:hAnsi="Angsana New" w:cs="Angsana New"/>
              </w:rPr>
              <w:t xml:space="preserve">เมื่อวันที่ </w:t>
            </w:r>
            <w:r>
              <w:rPr>
                <w:rFonts w:cs="Angsana New" w:ascii="Angsana New" w:hAnsi="Angsana New"/>
              </w:rPr>
              <w:t xml:space="preserve">26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2559 </w:t>
            </w:r>
            <w:r>
              <w:rPr>
                <w:rFonts w:ascii="Angsana New" w:hAnsi="Angsana New" w:cs="Angsana New"/>
              </w:rPr>
              <w:t>ในเรื่องการจ่ายขาดเงินสะสม และ ชี้แจงโครงการศึกษาดูงาน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</w:t>
            </w:r>
            <w:r>
              <w:rPr>
                <w:rFonts w:cs="Angsana New" w:ascii="Angsana New" w:hAnsi="Angsana New"/>
              </w:rPr>
              <w:t>-12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ชี้แจงเกี่ยวกับการใช้งานรถกู้ชีพถ้าซ่อมเสร็จจะไม่ให้นำไปส่งหนังสือ และไม่ให้นำไปใช้เพื่อซ่อมไฟฟ้า ส่วนเรื่องการจ่ายขาดเงินสะสมจะให้เจ้าหน้าที่พัสดุชี้แ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โครงการศึกษาดูงาน ตามระเบียบไม่ได้ห้าม ขอถามสมาชิกฯว่าอยากไปหรือไม่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จ้งว่ายังอยากไปศึกษาดูงานครั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ค่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ให้เจ้าหน้าที่ดำเนินการเรื่องจ่ายขาดเงินสะสมเร่งด่วน อยากทราบว่าตอนนี้ติดขัดในขั้นตอนใด ทำไมถึงล่าช้า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ผมนายจักรา ไชยโคตร รักษาการเจ้าหน้าที่พัสดุ ขอชี้แจง โครงการจ่ายขาดเงินสะสมจำนวน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 xml:space="preserve">โครงการ จำนวน </w:t>
            </w:r>
            <w:r>
              <w:rPr>
                <w:rFonts w:cs="Angsana New" w:ascii="Angsana New" w:hAnsi="Angsana New"/>
              </w:rPr>
              <w:t xml:space="preserve">1,527,000 </w:t>
            </w:r>
            <w:r>
              <w:rPr>
                <w:rFonts w:ascii="Angsana New" w:hAnsi="Angsana New" w:cs="Angsana New"/>
              </w:rPr>
              <w:t xml:space="preserve">บาท  ตามขั้นตอนแต่งตั้งคณะกรรมการกำหนดราคากลาง รวบรวมราคากลาง และได้ประกาศใช้ราคากลางในวันที่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กุมภาพันธ์ </w:t>
            </w:r>
            <w:r>
              <w:rPr>
                <w:rFonts w:cs="Angsana New" w:ascii="Angsana New" w:hAnsi="Angsana New"/>
              </w:rPr>
              <w:t xml:space="preserve">2560  </w:t>
            </w:r>
            <w:r>
              <w:rPr>
                <w:rFonts w:ascii="Angsana New" w:hAnsi="Angsana New" w:cs="Angsana New"/>
              </w:rPr>
              <w:t xml:space="preserve">ขณะนี้ถึงขั้นตอนประกาศสอบราคากลางโดยเริ่มขายเอกสารสอบราคากลาง ราคา </w:t>
            </w:r>
            <w:r>
              <w:rPr>
                <w:rFonts w:cs="Angsana New" w:ascii="Angsana New" w:hAnsi="Angsana New"/>
              </w:rPr>
              <w:t xml:space="preserve">1000 </w:t>
            </w:r>
            <w:r>
              <w:rPr>
                <w:rFonts w:ascii="Angsana New" w:hAnsi="Angsana New" w:cs="Angsana New"/>
              </w:rPr>
              <w:t xml:space="preserve">บาท ตั้งแต่วันที่ </w:t>
            </w:r>
            <w:r>
              <w:rPr>
                <w:rFonts w:cs="Angsana New" w:ascii="Angsana New" w:hAnsi="Angsana New"/>
              </w:rPr>
              <w:t xml:space="preserve">2-7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เปิดซองวันที่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ตอนนี้ได้ประกาศลงเว็บไซต์เป็นที่เรียบร้อยแล้ว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ยากให้เร่งด่วนมากกว่านี้ จะทำอย่างไร เปิดซองวันที่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มันล่าช้าเกินไป จะดำเนินการอย่างไรให้รวดเร็วขึ้น ขอเชิญท่านธงชัยฯ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สนอแนวความคิดเหมือนท่านประธานฯ ตามที่ท่านนายอำเภอมาเยี่ยม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นั้น เสนอแนะ  ให้แบ่งซอยโครงการออกเป็นโครงการละไม่ให้เกิน </w:t>
            </w:r>
            <w:r>
              <w:rPr>
                <w:rFonts w:cs="Angsana New" w:ascii="Angsana New" w:hAnsi="Angsana New"/>
              </w:rPr>
              <w:t>500,000/</w:t>
            </w:r>
            <w:r>
              <w:rPr>
                <w:rFonts w:ascii="Angsana New" w:hAnsi="Angsana New" w:cs="Angsana New"/>
              </w:rPr>
              <w:t xml:space="preserve">โครงการ เพื่อความรวดเร็วในการจัดซื้อจัดจ้าง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้าที่ด้านงานพัสดุมีนายจักราฯ ปฏิบัติหน้าที่ ถ้าหากนายจักราฯ ลามีใครสามารถทำแทนได้หรือไม่ ทำไมไม่รับเจ้าหน้าที่พัสดุเพิ่มมาเพื่อช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หมาแมวจรจัด ทางกรมปศุสัตว์แจ้งว่ามีอาสาปศุสัตว์ดำเนินการอยู่เมื่อฉีดวัคซีนแล้วส่วนหนึ่งจะสต็อคเก็บไว้ที่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ให้หมู่บ้านด้วยเพราะว่าถ้าจับได้ก็ให้ฉีดเลย แต่หากพบเจอสัตว์ที่เป็นโรค ถ้าเจ้าของอนุญาตก็นำไปทำลายได้เลย จะประสานทางกรมปศุสัตว์อีกครั้งว่าจะดำเนินการอย่างไร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การใช้ไฟฟ้าโดยไม่ได้รับอนุญาต ทางการไฟฟ้าจึงมีคำสั่งให้ถอดสายไฟออก หากองค์การบริหารส่วนตำบลห้วยแอ่งจะติดตั้งไฟฟ้าสาธารณะอย่างถูกต้องนั้นให้ทำหนังสือแจ้งไปยังการไฟฟ้าให้ออกมาสำรวจประมาณการดำเนินการให้ ฉะนั้นเมื่อทำการประชาคมให้มีการเสนอเรื่องติดตั้งไฟฟ้าเข้าในแผนด้ว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ากชาวบ้านขอโคมไฟจาก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แต่ใช้ไฟฟ้าของตนเองจะได้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ทำหนังสือขอยืมพัสด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ที่ท่าน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นิตย์แจ้งขอโคมไฟนั้น สามารถขอติดตั้งได้เพียงแต่ไม่ใช้ไฟของการไฟฟ้า  ซึ่งจะเป็นผลดีต่อชุมชนเพื่อความปลอดภัยในชีวิตและทรัพย์สินของประชาชนเองที่มีไฟฟ้าส่องสว่างตอนกลางคื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การสอบเขตดอนเสากี่ ขอให้ท่านสมัครฯรวบรวมรายชื่อส่งให้นิติกรก่อนถึงจะดำเนินการต่อไป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                     </w:t>
            </w:r>
            <w:r>
              <w:rPr>
                <w:rFonts w:cs="Angsana New" w:ascii="Angsana New" w:hAnsi="Angsana New"/>
                <w:color w:val="000000"/>
              </w:rPr>
              <w:t>-13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ชี้แจงข้อเท็จจริงข้อกฎหมายการสอบราคากลางโครงการถนนเพื่อลำเลียงผลผล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การเกษตรให้ได้เร็วที่สุด จึงมีการออกสำรวจในลักษณะจุดพิกัด จากจุดนี้ไปจุดนั้นเพื่อให้เป็นลักษณะงานที่ต่อเนื่องกัน โดยการจัดซื้อจัดจ้างนั้น ต้องตกลงจ้างในลักษณะว่างานใดสำรวจแล้ว กรรมการกำหนดราคากลางแล้ว สามารถเรียกคู่สัญญามาเพื่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ตกลงจ้างได้ ซึ่งต้องไม่เป็นวันเดียวกัน ลักษณะงานเดียวกัน </w:t>
            </w:r>
            <w:r>
              <w:rPr>
                <w:rFonts w:ascii="Angsana New" w:hAnsi="Angsana New" w:cs="Angsana New"/>
                <w:color w:val="000000"/>
              </w:rPr>
              <w:t>แต่เมื่อเกิดข้อเท็จจริงในกรณีสอบราคาเพื่อการรวบรวมงานเพื่อตกลงจ้างในวันเดียวกันต่อสัญญาเดียวกันจะไม่เข้าเหตุขอข้อยกเว้นการตกลงจ้างได้ ถ้าตกลงจ้างสอบราคาในงานเดียวกันจะเป็นเหตุให้เจ้าหน้าที่ปฏิบัติผิดระเบียบเพราะเป็นงานประเภทเดียวก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ยากสอบถามพัสดุว่าสามารถแก้ไขให้เร็วขึ้นได้หรือไม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พราะเป็นงบเงินฉุกเฉ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สอบราคาได้รับคำแนะนำจากนิติกร ถ้าเรียกมาทำสัญญาในวันเดียวกันตามระเบียบจะเป็นการแบ่งซื้อแบ่งจ้าง จึงต้องดำเนินการโดยการสอบราคากลางหากวันที่ ๘ มีนาคม ๒๕๖๐ ไม่มีผู้ใดมายื่นสอบราคาก็สามารถยื่นแบบพิเศษได้ ขณะนี้ได้ประกาศลงเว็บไซด์กรมบัญชีกลางแล้ว งบประมาณถ้าเหลือก็ให้ตกเป็นเงินสะส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ต้องการอยากให้งานรวดเร็วให้เป็นงบฉุกเฉินเร่งด่วน ขอเชิญท่านธงช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ให้เข้าใจว่าประชาชนต้องการความรวดเร็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ไปศึกษาดูงานขอปรึกษาหารือทุกท่านมีความเห็นอย่างไร ยังอยากไปหรือไม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ากยังอยากไปจะได้เชิญเจ้าหน้าที่ผู้รับผิดชอบมาชี้แจง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มื่อครั้งประชุมวันที่ </w:t>
            </w:r>
            <w:r>
              <w:rPr>
                <w:rFonts w:cs="Angsana New" w:ascii="Angsana New" w:hAnsi="Angsana New"/>
              </w:rPr>
              <w:t xml:space="preserve">26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 xml:space="preserve">2559 </w:t>
            </w:r>
            <w:r>
              <w:rPr>
                <w:rFonts w:ascii="Angsana New" w:hAnsi="Angsana New" w:cs="Angsana New"/>
              </w:rPr>
              <w:t xml:space="preserve">ท่านรักษาการนายกฯได้แจ้งเงินอุดหนุนเข้าจำนวน </w:t>
            </w:r>
            <w:r>
              <w:rPr>
                <w:rFonts w:cs="Angsana New" w:ascii="Angsana New" w:hAnsi="Angsana New"/>
              </w:rPr>
              <w:t xml:space="preserve">700,000 </w:t>
            </w:r>
            <w:r>
              <w:rPr>
                <w:rFonts w:ascii="Angsana New" w:hAnsi="Angsana New" w:cs="Angsana New"/>
              </w:rPr>
              <w:t xml:space="preserve">บาท นั้น ขอสอบถามว่าเงินจำนวน </w:t>
            </w:r>
            <w:r>
              <w:rPr>
                <w:rFonts w:cs="Angsana New" w:ascii="Angsana New" w:hAnsi="Angsana New"/>
              </w:rPr>
              <w:t xml:space="preserve">700,000 </w:t>
            </w:r>
            <w:r>
              <w:rPr>
                <w:rFonts w:ascii="Angsana New" w:hAnsi="Angsana New" w:cs="Angsana New"/>
              </w:rPr>
              <w:t>บาทนั้นนำไปดำเนินการอะไรหรือยัง และปัจจุบันนี้มีเงินอุดหนุนเข้ามาอีก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ชี้แจงเงินรายได้ งวดที่ </w:t>
            </w:r>
            <w:r>
              <w:rPr>
                <w:rFonts w:cs="Angsana New" w:ascii="Angsana New" w:hAnsi="Angsana New"/>
              </w:rPr>
              <w:t xml:space="preserve">1/2560 </w:t>
            </w:r>
            <w:r>
              <w:rPr>
                <w:rFonts w:ascii="Angsana New" w:hAnsi="Angsana New" w:cs="Angsana New"/>
              </w:rPr>
              <w:t xml:space="preserve">เงินได้เข้าจำนวน </w:t>
            </w:r>
            <w:r>
              <w:rPr>
                <w:rFonts w:cs="Angsana New" w:ascii="Angsana New" w:hAnsi="Angsana New"/>
              </w:rPr>
              <w:t xml:space="preserve">700,000 </w:t>
            </w:r>
            <w:r>
              <w:rPr>
                <w:rFonts w:ascii="Angsana New" w:hAnsi="Angsana New" w:cs="Angsana New"/>
              </w:rPr>
              <w:t xml:space="preserve">บาท เงินรายรับองค์การบริหารส่วนตำบลห้วยแอ่ง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 xml:space="preserve">ล้าน และจ่ายไปแล้วจำนว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ล้าน หักลงแล้วคงเหลือประมาณ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ยังไม่หักของเดือนกุมภาพันธ์ </w:t>
            </w:r>
            <w:r>
              <w:rPr>
                <w:rFonts w:cs="Angsana New" w:ascii="Angsana New" w:hAnsi="Angsana New"/>
              </w:rPr>
              <w:t xml:space="preserve">2560) </w:t>
            </w:r>
            <w:r>
              <w:rPr>
                <w:rFonts w:ascii="Angsana New" w:hAnsi="Angsana New" w:cs="Angsana New"/>
              </w:rPr>
              <w:t>จึงขอถามว่าจะให้ดำเนินการโครงการใดก่อน จะดำเนินการของหมู่บ้านไหนก่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ะพิจารณาดูว่าหมู่บ้านไหนมีความเดือดร้อนก่อ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ขอให้ดำเนินการโครงการหมู่บ้านละ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แสน ตามข้อบัญญัติ ปี </w:t>
            </w:r>
            <w:r>
              <w:rPr>
                <w:rFonts w:cs="Angsana New" w:ascii="Angsana New" w:hAnsi="Angsana New"/>
              </w:rPr>
              <w:t xml:space="preserve">2560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ท่านได้ปรึกษาหารือว่าจะให้ดำเนินการหมู่บ้านใดก่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สนอให้ดำเนินการโครงการของปีงบประมาณ </w:t>
            </w:r>
            <w:r>
              <w:rPr>
                <w:rFonts w:cs="Angsana New" w:ascii="Angsana New" w:hAnsi="Angsana New"/>
              </w:rPr>
              <w:t>2560 (</w:t>
            </w:r>
            <w:r>
              <w:rPr>
                <w:rFonts w:ascii="Angsana New" w:hAnsi="Angsana New" w:cs="Angsana New"/>
              </w:rPr>
              <w:t xml:space="preserve">หมู่บ้านละ </w:t>
            </w:r>
            <w:r>
              <w:rPr>
                <w:rFonts w:cs="Angsana New" w:ascii="Angsana New" w:hAnsi="Angsana New"/>
              </w:rPr>
              <w:t xml:space="preserve">200,000) </w:t>
            </w:r>
            <w:r>
              <w:rPr>
                <w:rFonts w:ascii="Angsana New" w:hAnsi="Angsana New" w:cs="Angsana New"/>
              </w:rPr>
              <w:t xml:space="preserve">โดยให้ดำเนินการให้หมู่บ้านที่โครงการตกไปเมื่อปีงบประมาณ </w:t>
            </w:r>
            <w:r>
              <w:rPr>
                <w:rFonts w:cs="Angsana New" w:ascii="Angsana New" w:hAnsi="Angsana New"/>
              </w:rPr>
              <w:t xml:space="preserve">2559 </w:t>
            </w:r>
            <w:r>
              <w:rPr>
                <w:rFonts w:ascii="Angsana New" w:hAnsi="Angsana New" w:cs="Angsana New"/>
              </w:rPr>
              <w:t xml:space="preserve">ส่วนอีก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หมู่บ้านจำนวน </w:t>
            </w:r>
            <w:r>
              <w:rPr>
                <w:rFonts w:cs="Angsana New" w:ascii="Angsana New" w:hAnsi="Angsana New"/>
              </w:rPr>
              <w:t xml:space="preserve">800,000 </w:t>
            </w:r>
            <w:r>
              <w:rPr>
                <w:rFonts w:ascii="Angsana New" w:hAnsi="Angsana New" w:cs="Angsana New"/>
              </w:rPr>
              <w:t xml:space="preserve">บาท ค่อยดำเนินการลำดับต่อไป ภายหลังจากนั้นค่อยดำเนินการโครงการที่ตกไปของ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หมู่บ้านๆละ</w:t>
            </w:r>
            <w:r>
              <w:rPr>
                <w:rFonts w:cs="Angsana New" w:ascii="Angsana New" w:hAnsi="Angsana New"/>
              </w:rPr>
              <w:t>100,000</w:t>
            </w:r>
            <w:r>
              <w:rPr>
                <w:rFonts w:ascii="Angsana New" w:hAnsi="Angsana New" w:cs="Angsana New"/>
              </w:rPr>
              <w:t xml:space="preserve">บาทนั้นรวมเป็นเงินทั้งสิ้น </w:t>
            </w:r>
            <w:r>
              <w:rPr>
                <w:rFonts w:cs="Angsana New" w:ascii="Angsana New" w:hAnsi="Angsana New"/>
              </w:rPr>
              <w:t xml:space="preserve">2,60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หมู่บ้านที่เดือดร้อนเสนอเข้ามาก่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มีความเดือดร้อนเรื่องน้ำประปาไม่พอใช้ แต่ปี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>เป็นโครงการ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ยากทราบว่าจะแก้ไข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-14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สอบถามท่าน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องคลังว่าสามารถจ่ายเงิน จำนวน </w:t>
            </w:r>
            <w:r>
              <w:rPr>
                <w:rFonts w:cs="Angsana New" w:ascii="Angsana New" w:hAnsi="Angsana New"/>
              </w:rPr>
              <w:t xml:space="preserve">1,200,000 </w:t>
            </w:r>
            <w:r>
              <w:rPr>
                <w:rFonts w:ascii="Angsana New" w:hAnsi="Angsana New" w:cs="Angsana New"/>
              </w:rPr>
              <w:t xml:space="preserve">บาท สำหรับ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โครงการได้เลยหรือไม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้าจะดำเนินการทั้งหมดพร้อมกันมันจะเข้ากรณีสอบราคา จึงจะทยอยดำเนินการให้ เนื่องจากเงินนั้นจะเข้ามาเป็นระยะ เงินที่เข้ามาต้องกันไว้จ่ายเงินเดือนด้ว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สนอเพื่อความเร่งด่วนให้ดำเนินการอาทิตย์ละ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โครงการ เพื่อความรวดเร็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ะทยอยดำเนินการให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สอบถามกรณีที่ต้องการเปลี่ยนแปลงโครงการตามข้อบัญญัติ เช่น หมู่ที่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โครงการ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ามารถเปลี่ยนมาดำเนินการโครงการหอประปาหมู่ที่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 xml:space="preserve">ได้หรือไม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ชี้แจงเรื่องเปลี่ยนแปลงงบประมาณ สำหรับหมู่ที่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โครงการตามข้อบัญญัติเป็นโครงการถนน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ซึ่งสามารถเปลี่ยนแปลงคำชี้แจงผ่านสภาฯได้ แต่หากงบประมาณไม่เพียงพอก็สามารถขอโอนตัวอื่นมาใช้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มข้อบัญญัติงบประมาณปี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โครงการหมู่ที่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ซึ่งเป็นโครงการถนน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หากจะเปลี่ยนแปลงโครงการเป็นโครงการหอประปา ต้องให้ช่างออกประมาณการอีก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สนอแนะให้ผู้นำหมู่ที่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ทำหนังสือเพื่อขอเปลี่ยนแปลงโครงการจาก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เป็นโครงการหอประป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ชิญท่าน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ภาพชี้แจงว่าอยากเปลี่ยนแปลง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่องจากปัญหาน้ำไม่พอใช้ในหน้าแล้ง จึงขอเปลี่ยนแปลงโครงการ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ป็นโครงการหอประปาค่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มติที่ประชุม ท่านใดเห็นสมควรให้เปลี่ยนแปลงโครงการถนน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เป็นโครงการหอประปา ยกมือ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มติเป็นเอกฉันท์ให้เปลี่ยนแปล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ปลี่ยนแปลงข้อบัญญัติงบประมาณรายจ่ายประจำปี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โครงการก่อสร้างต่อเติมยกระดับหอประปา หมู่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งบประมาณ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>บาท และโครงการ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>บาท เป็นโครงการปรับปรุงภูมิทัศน์เกาะลอยกุดโด โดยแยกเป็นการปรับปรุงศาลาเอนกประสงค์ และ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ภายในบริเวณเกาะลอยกุดโ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มติที่ประชุมเปลี่ยนแปลงโครงการก่อสร้างต่อเติมยกระดับหอประปา หมู่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ป็นโครงการปรับปรุงภูมิทัศน์เกาะลอยกุดโด โดยแยกเป็นการปรับปรุงศาลาเอนกประสงค์ และ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ภายในบริเวณเกาะลอยกุดโ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มติเป็นเอกฉันท์ให้เปลี่ยนแปล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ฝากไปยังท่านรักษาการนายกฯและกองช่างให้ดำเนินการโดยเร่งด่วนเนื่องจากปัญหาน้ำนั้นสำคัญ  ต่อไปเป็นเรื่องการไปศึกษาดูงาน ขอเชิญหัวหน้าสำนักปลัดชี้แจง และท่านใดมีคำถามสงสัยเกี่ยวกับการไปศึกษาดูงานขอให้สอบถามท่านสำนักปลัด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-15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สอบถามว่า สมาชิกฯพร้อมเจ้าหน้าที่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หากต้องการไปศึกษาดูงานสามารถดำเนินการได้หรือไม่ ขอบคุณ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ิฉัน นางเยาวรัตน์ วุฒิพันธ์ ตำแหน่งหัวหน้าสำนักปลัด ขอชี้แจงการไปศึกษาดูงานนั้นสามารถดำเนินการได้หากแต่ต้องเป็นไปตามระเบียบ และการไปศึกษาดูงานนั้นต้องตรงตามวัตถุประสงค์ตามความเป็นจริง เบิกจ่ายตามความเป็นจริง  และสอดคล้องกับลักษณะอาชีพสามารถนำมาประยุกต์ใช้เพื่อเป็นประโยชน์ สร้างเสริมรายได้และพัฒนาส่งเสริมอาชีพของตนเอง จึงขอให้ท่านสมาชิกฯได้ตกลงกันว่าจะไปศึกษาดูงานที่ไห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สอดคล้องกับการดำเนินการจริง จำนวนผู้ที่ไปศึกษาดูงานตรงตามความเป็นจริง ให้ลงชื่อบนรถเมื่อวันที่ออกเดินทางได้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็สามารถทำได้แต่จะไม่สอดคล้องกันกับหนังสือที่จะต้องเสนอขออนุญาตทางอำเภ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่องจากต้องส่งรายชื่อเข้าไปก่อนกรณีผู้ที่จะไปศึกษาดูงานได้ต้องเป็นผู้ที่สามารถเบิกได้ตามระเบียบกระทรวงมหาดไท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่วน อส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หรือผู้ใหญ่บ้านคงไม่สามารถไปด้วย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จะแจ้งไปยัง อส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ว่าไม่สามารถไปศึกษาดูงานได้</w:t>
            </w:r>
            <w:r>
              <w:rPr>
                <w:rFonts w:ascii="Angsana New" w:hAnsi="Angsana New" w:cs="Angsana New"/>
                <w:color w:val="000000"/>
              </w:rPr>
              <w:t xml:space="preserve">เนื่องต้องดำเนินการตามระเบียบ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ขอมติที่ประชุมกำหนดเดินทางไปศึกษาดูงานตามโครงการอบรมศึกษาดูงานพัฒนาศักยภาพผู้บริหาร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สมาชิกอบต</w:t>
            </w:r>
            <w:r>
              <w:rPr>
                <w:rFonts w:cs="Angsana New" w:ascii="Angsana New" w:hAnsi="Angsana New"/>
                <w:color w:val="000000"/>
              </w:rPr>
              <w:t>./</w:t>
            </w:r>
            <w:r>
              <w:rPr>
                <w:rFonts w:ascii="Angsana New" w:hAnsi="Angsana New" w:cs="Angsana New"/>
                <w:color w:val="000000"/>
              </w:rPr>
              <w:t>พนักงานส่วนตำบล ของอปท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</w:rPr>
              <w:t xml:space="preserve">เมษายน </w:t>
            </w:r>
            <w:r>
              <w:rPr>
                <w:rFonts w:cs="Angsana New" w:ascii="Angsana New" w:hAnsi="Angsana New"/>
                <w:color w:val="000000"/>
              </w:rPr>
              <w:t xml:space="preserve">2560  </w:t>
            </w:r>
            <w:r>
              <w:rPr>
                <w:rFonts w:ascii="Angsana New" w:hAnsi="Angsana New" w:cs="Angsana New"/>
                <w:color w:val="000000"/>
              </w:rPr>
              <w:t>ท่านใดเห็นสมควรให้ยกม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มีมติเป็นเอกฉันท์ ให้ดำเนินการไปศึกษาดูงานระหว่างวันที่ </w:t>
            </w:r>
            <w:r>
              <w:rPr>
                <w:rFonts w:cs="Angsana New" w:ascii="Angsana New" w:hAnsi="Angsana New"/>
                <w:color w:val="000000"/>
              </w:rPr>
              <w:t xml:space="preserve">3 - 5 </w:t>
            </w:r>
            <w:r>
              <w:rPr>
                <w:rFonts w:ascii="Angsana New" w:hAnsi="Angsana New" w:cs="Angsana New"/>
                <w:color w:val="000000"/>
              </w:rPr>
              <w:t xml:space="preserve">เมษายน </w:t>
            </w:r>
            <w:r>
              <w:rPr>
                <w:rFonts w:cs="Angsana New" w:ascii="Angsana New" w:hAnsi="Angsana New"/>
                <w:color w:val="000000"/>
              </w:rPr>
              <w:t xml:space="preserve">2560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ขอเปลี่ยนแปลงคำชี้แจงโครงการจากโครงการถนน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 xml:space="preserve">เป็นขยายเขตไฟฟ้า ภายในจำนวนเงินงบประมาณ </w:t>
            </w:r>
            <w:r>
              <w:rPr>
                <w:rFonts w:cs="Angsana New" w:ascii="Angsana New" w:hAnsi="Angsana New"/>
                <w:color w:val="000000"/>
              </w:rPr>
              <w:t xml:space="preserve">200,000 </w:t>
            </w:r>
            <w:r>
              <w:rPr>
                <w:rFonts w:ascii="Angsana New" w:hAnsi="Angsana New" w:cs="Angsana New"/>
                <w:color w:val="000000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ตามโครงการก่อสร้างถนน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ซึ่งเห็นว่ามีความซ้ำซ้อนกับโครงการส่วน</w:t>
            </w:r>
            <w:r>
              <w:rPr>
                <w:rFonts w:ascii="Angsana New" w:hAnsi="Angsana New" w:cs="Angsana New"/>
              </w:rPr>
              <w:t>ปกครอง เพื่อรับทราบร่วมกันหากต้องการเปลี่ยนคำชี้แจงโครงการขอเสนอให้ท่านสมาชิกฯทำบันทึกเสนอขอเปลี่ยนแปล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หมู่บ้านไหนจะขอเปลี่ยนแปลงอีก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มติที่ประชุมเปลี่ยนแปลงโครงการ หมู่ที่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จากโครงการ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ป็นขยายไฟฟ้าเพื่อการเกษตร ขอให้ยกมือ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มติเป็นเอกฉันท์ให้เปลี่ยนแปลงโครงการดังกล่า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หรับโครงการก่อสร้างหอประปา หมู่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ตามที่ได้ตั้งงบประมาณไว้ </w:t>
            </w:r>
            <w:r>
              <w:rPr>
                <w:rFonts w:cs="Angsana New" w:ascii="Angsana New" w:hAnsi="Angsana New"/>
              </w:rPr>
              <w:t xml:space="preserve">500,000 </w:t>
            </w:r>
            <w:r>
              <w:rPr>
                <w:rFonts w:ascii="Angsana New" w:hAnsi="Angsana New" w:cs="Angsana New"/>
              </w:rPr>
              <w:t xml:space="preserve">บาท นั้น ซึ่งการดำเนินการขณะนี้ เจ้าของที่ได้ให้ความยินยอมให้เจาะน้ำตามโครงการดังกล่าวแล้ว แต่อยากขอเปลี่ยนแปลงขนาดท่อจาก </w:t>
            </w:r>
            <w:r>
              <w:rPr>
                <w:rFonts w:cs="Angsana New" w:ascii="Angsana New" w:hAnsi="Angsana New"/>
              </w:rPr>
              <w:t xml:space="preserve">2.5 </w:t>
            </w:r>
            <w:r>
              <w:rPr>
                <w:rFonts w:ascii="Angsana New" w:hAnsi="Angsana New" w:cs="Angsana New"/>
              </w:rPr>
              <w:t xml:space="preserve">นิ้ว เป็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นิ้ว จึงขอสอบถามท่าน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องคลังว่าจะสามารถดำเนินการได้เลยหรือไม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หลักฐานพร้อมเปลี่ยนแ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าดว่าพรุ่งนี้จะนำมาส่งให้พร้อมสัญญาเจาะน้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ขอเสนอสถานที่ไปศึกษาดูงาน จังหวัด กาฬสินธุ์ เลย หนองคาย เพราะ วังน้ำเขียวไปบ่อย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</w:t>
            </w:r>
            <w:r>
              <w:rPr>
                <w:rFonts w:cs="Angsana New" w:ascii="Angsana New" w:hAnsi="Angsana New"/>
              </w:rPr>
              <w:t>-16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ท่านสมาชิกเสนอว่าอยากจะไปศึกษาดูงานจังหวัดอะไรบ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มติที่ประชุม ท่านใดเห็นสมควรไปศึกษาดูงานภายในประเทศไทย ขอให้ยกม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มติเป็นเอกฉันท์เห็นสมควรไปศึกษาดูงานภายในประเทศไท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ท่านใดสงสัยจะสอบถามอีกหรือไม่ หากไม่มีผมขอปิดประชุมสมัยสามัญ ครั้งที่ </w:t>
            </w:r>
            <w:r>
              <w:rPr>
                <w:rFonts w:cs="Angsana New" w:ascii="Angsana New" w:hAnsi="Angsana New"/>
              </w:rPr>
              <w:t xml:space="preserve">1/2560 </w:t>
            </w:r>
            <w:r>
              <w:rPr>
                <w:rFonts w:ascii="Angsana New" w:hAnsi="Angsana New" w:cs="Angsana New"/>
              </w:rPr>
              <w:t>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ิกประชุมเวลา </w:t>
            </w:r>
            <w:r>
              <w:rPr>
                <w:rFonts w:cs="Angsana New" w:ascii="Angsana New" w:hAnsi="Angsana New"/>
              </w:rPr>
              <w:t xml:space="preserve">15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</w:t>
      </w:r>
      <w:r>
        <w:rPr>
          <w:rFonts w:cs="Angsana New" w:ascii="Angsana New" w:hAnsi="Angsana New"/>
          <w:szCs w:val="32"/>
        </w:rPr>
        <w:tab/>
        <w:t xml:space="preserve">    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</w:t>
      </w:r>
      <w:r>
        <w:rPr>
          <w:rFonts w:cs="Angsana New" w:ascii="Angsana New" w:hAnsi="Angsana New"/>
          <w:b/>
          <w:bCs/>
          <w:szCs w:val="32"/>
        </w:rPr>
        <w:t xml:space="preserve">      </w:t>
      </w:r>
      <w:r>
        <w:rPr>
          <w:rFonts w:cs="Angsana New" w:ascii="Angsana New" w:hAnsi="Angsana New"/>
          <w:szCs w:val="32"/>
        </w:rPr>
        <w:t xml:space="preserve">                                            </w:t>
      </w:r>
      <w:r>
        <w:rPr>
          <w:rFonts w:ascii="Angsana New" w:hAnsi="Angsana New"/>
          <w:szCs w:val="32"/>
        </w:rPr>
        <w:t>ผู้จดบันทึกการประชุม</w:t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b/>
          <w:bCs/>
          <w:szCs w:val="32"/>
        </w:rPr>
        <w:t xml:space="preserve">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ธงชัย  มาตรภูธร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</w:t>
      </w:r>
      <w:r>
        <w:rPr>
          <w:rFonts w:ascii="Angsana New" w:hAnsi="Angsana New"/>
          <w:szCs w:val="32"/>
        </w:rPr>
        <w:t>เลขานุการสภาองค์การบริหารส่วนตำบลห้วยแอ่ง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ind w:left="72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  </w:t>
        <w:tab/>
      </w:r>
      <w:r>
        <w:rPr>
          <w:rFonts w:cs="Angsana New" w:ascii="Angsana New" w:hAnsi="Angsana New"/>
          <w:b/>
          <w:bCs/>
          <w:szCs w:val="32"/>
        </w:rPr>
        <w:t xml:space="preserve">                                   </w:t>
      </w:r>
      <w:r>
        <w:rPr>
          <w:rFonts w:cs="Angsana New" w:ascii="Angsana New" w:hAnsi="Angsana New"/>
          <w:szCs w:val="32"/>
        </w:rPr>
        <w:t xml:space="preserve">      </w:t>
      </w:r>
      <w:r>
        <w:rPr>
          <w:rFonts w:ascii="Angsana New" w:hAnsi="Angsana New"/>
          <w:szCs w:val="32"/>
        </w:rPr>
        <w:t>ผู้ตรวจจดบันทึกการประชุม</w:t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b/>
          <w:bCs/>
          <w:szCs w:val="32"/>
        </w:rPr>
        <w:t xml:space="preserve">(  </w:t>
      </w:r>
      <w:r>
        <w:rPr>
          <w:rFonts w:ascii="Angsana New" w:hAnsi="Angsana New"/>
          <w:b/>
          <w:b/>
          <w:bCs/>
          <w:szCs w:val="32"/>
        </w:rPr>
        <w:t xml:space="preserve">นายประมวล    สีดำ  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</w:t>
      </w:r>
      <w:r>
        <w:rPr>
          <w:rFonts w:ascii="Angsana New" w:hAnsi="Angsana New"/>
          <w:szCs w:val="32"/>
        </w:rPr>
        <w:t>ประธานสภาองค์การบริหารส่วนตำบลห้วยแอ่ง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>)</w:t>
        <w:tab/>
      </w:r>
      <w:r>
        <w:rPr>
          <w:rFonts w:cs="Angsana New" w:ascii="Angsana New" w:hAnsi="Angsana New"/>
          <w:b/>
          <w:bCs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Cs w:val="32"/>
        </w:rPr>
        <w:t xml:space="preserve">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ทองดำ   จำปาบุรี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/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1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</w:t>
        <w:tab/>
        <w:tab/>
        <w:tab/>
        <w:t xml:space="preserve">             </w:t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งสุภาพ   พรมมร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/>
      </w:pPr>
      <w:r>
        <w:rPr>
          <w:rFonts w:eastAsia="Angsana New" w:cs="Angsana New" w:ascii="Angsana New" w:hAnsi="Angsana New"/>
          <w:szCs w:val="32"/>
        </w:rPr>
        <w:t xml:space="preserve">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7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 </w:t>
      </w:r>
      <w:r>
        <w:rPr>
          <w:rFonts w:cs="Angsana New" w:ascii="Angsana New" w:hAnsi="Angsana New"/>
          <w:szCs w:val="32"/>
        </w:rPr>
        <w:tab/>
        <w:tab/>
        <w:t xml:space="preserve">               </w:t>
        <w:tab/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แปลก   คำเบ้าเมือง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9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 </w:t>
      </w:r>
      <w:r>
        <w:rPr>
          <w:rFonts w:cs="Angsana New" w:ascii="Angsana New" w:hAnsi="Angsana New"/>
          <w:szCs w:val="32"/>
        </w:rPr>
        <w:tab/>
        <w:tab/>
        <w:tab/>
        <w:t xml:space="preserve">             </w:t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สมัคร   ภาวะหาญ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2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สวัสดิ์   สมบัติห</w:t>
      </w:r>
      <w:r>
        <w:rPr>
          <w:rFonts w:ascii="Angsana New" w:hAnsi="Angsana New"/>
          <w:b/>
          <w:b/>
          <w:bCs/>
          <w:szCs w:val="32"/>
        </w:rPr>
        <w:t>อม</w:t>
      </w:r>
      <w:r>
        <w:rPr>
          <w:rFonts w:cs="Angsana New" w:ascii="Angsana New" w:hAnsi="Angsana New"/>
          <w:b/>
          <w:bCs/>
          <w:szCs w:val="3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Angsana New" w:cs="Angsana New" w:ascii="Angsana New" w:hAnsi="Angsana New"/>
          <w:szCs w:val="32"/>
        </w:rPr>
        <w:t xml:space="preserve"> 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3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หัวกระดาษ อักขระ"/>
    <w:basedOn w:val="Style13"/>
    <w:qFormat/>
    <w:rPr>
      <w:rFonts w:ascii="TH SarabunPSK" w:hAnsi="TH SarabunPSK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TH SarabunPSK" w:hAnsi="TH SarabunPSK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7:00Z</dcterms:created>
  <dc:creator>fresh</dc:creator>
  <dc:description/>
  <cp:keywords/>
  <dc:language>en-US</dc:language>
  <cp:lastModifiedBy>user</cp:lastModifiedBy>
  <cp:lastPrinted>2017-03-28T09:19:00Z</cp:lastPrinted>
  <dcterms:modified xsi:type="dcterms:W3CDTF">2017-04-25T07:56:00Z</dcterms:modified>
  <cp:revision>531</cp:revision>
  <dc:subject/>
  <dc:title/>
</cp:coreProperties>
</file>